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16000 Leskovac, ul. Rade Kon</w:t>
            </w:r>
            <w:r>
              <w:rPr>
                <w:rFonts w:cs="Times New Roman" w:ascii="Times New Roman" w:hAnsi="Times New Roman"/>
                <w:sz w:val="16"/>
                <w:szCs w:val="16"/>
                <w:lang w:val="sr-CS"/>
              </w:rPr>
              <w:t>ч</w:t>
            </w:r>
            <w:r>
              <w:rPr>
                <w:rFonts w:cs="Times New Roman" w:ascii="Times New Roman" w:hAnsi="Times New Roman"/>
                <w:sz w:val="16"/>
                <w:szCs w:val="16"/>
              </w:rPr>
              <w:t>ara br. 9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čni broj: 17710206                                                                    PIB: 105030888                                                                              Teku}i račun: 840-767661-22</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roj:  4815/4</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5.07.2016. g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Na osnovu člana 105. Zakona o javnim nabavkama (“Sl. glasnik RS” br. </w:t>
      </w:r>
      <w:r>
        <w:rPr>
          <w:rFonts w:cs="Times New Roman" w:ascii="Times New Roman" w:hAnsi="Times New Roman"/>
          <w:szCs w:val="28"/>
        </w:rPr>
        <w:t>124/2012, 14/2016 i 68/2015</w:t>
      </w:r>
      <w:r>
        <w:rPr>
          <w:rFonts w:cs="Times New Roman" w:ascii="Times New Roman" w:hAnsi="Times New Roman"/>
          <w:sz w:val="24"/>
        </w:rPr>
        <w:t>), direktor Opšte bolnice Leskovac, doneo 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 D L U K U</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o dodeli ugovora o javnoj nabavci</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U postupku javne nabavke </w:t>
      </w:r>
      <w:r>
        <w:rPr>
          <w:rFonts w:cs="Times New Roman" w:ascii="Times New Roman" w:hAnsi="Times New Roman"/>
          <w:b/>
          <w:sz w:val="24"/>
          <w:lang w:val="es-ES"/>
        </w:rPr>
        <w:t>sanitetskog, medicinskog i ugradnog materijala</w:t>
      </w:r>
      <w:r>
        <w:rPr>
          <w:rFonts w:cs="Times New Roman" w:ascii="Times New Roman" w:hAnsi="Times New Roman"/>
          <w:sz w:val="24"/>
          <w:lang w:val="es-ES"/>
        </w:rPr>
        <w:t xml:space="preserve">, pokrenutog odlukom direktora Opšte bolnice Leskovac broj </w:t>
      </w:r>
      <w:r>
        <w:rPr>
          <w:rFonts w:cs="Times New Roman" w:ascii="Times New Roman" w:hAnsi="Times New Roman"/>
          <w:sz w:val="24"/>
        </w:rPr>
        <w:t>4252 od 20.05.2016. godine (odluka o izmeni odluke broj 4815 od 03.06.2016. godine)</w:t>
      </w:r>
      <w:r>
        <w:rPr>
          <w:rFonts w:cs="Times New Roman" w:ascii="Times New Roman" w:hAnsi="Times New Roman"/>
          <w:sz w:val="24"/>
          <w:lang w:val="es-ES"/>
        </w:rPr>
        <w:t>, kao najpovoljnije izabrane su ponude ponudjač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1 – Gaze, ponuđaču NOVA GROSIS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Vrednost ugovora o javnoj nabavci je 2.456.71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2 – Zavoji, ponuđaču 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935.505,00 dinara.</w:t>
      </w:r>
      <w:r>
        <w:rPr>
          <w:rFonts w:cs="Times New Roman" w:ascii="Times New Roman" w:hAnsi="Times New Roman"/>
          <w:b/>
          <w:bCs/>
          <w:sz w:val="24"/>
          <w:lang w:val="es-ES" w:eastAsia="en-AU"/>
        </w:rPr>
        <w:tab/>
        <w:tab/>
        <w:tab/>
        <w:tab/>
      </w:r>
    </w:p>
    <w:p>
      <w:pPr>
        <w:pStyle w:val="Normal"/>
        <w:jc w:val="both"/>
        <w:rPr/>
      </w:pPr>
      <w:r>
        <w:rPr>
          <w:rFonts w:cs="Times New Roman" w:ascii="Times New Roman" w:hAnsi="Times New Roman"/>
          <w:b/>
          <w:bCs/>
          <w:sz w:val="24"/>
          <w:lang w:val="en-AU" w:eastAsia="en-AU"/>
        </w:rPr>
        <w:t xml:space="preserve">- za partiju 3 – Flasteri, ponuđaču </w:t>
      </w:r>
      <w:r>
        <w:rPr>
          <w:rFonts w:cs="Times New Roman" w:ascii="Times New Roman" w:hAnsi="Times New Roman"/>
          <w:b/>
          <w:bCs/>
          <w:sz w:val="24"/>
          <w:lang w:val="en-AU"/>
        </w:rPr>
        <w:t>SINOFARM.</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19.9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 za partiju 4 – Set za epiziotomiju, ponuđaču PHARMA SWIS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602.15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 za partiju 5 – Set za porođaj, ponuđaču PHARMA SWIS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822.57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b/>
          <w:bCs/>
          <w:sz w:val="24"/>
          <w:lang w:val="es-ES" w:eastAsia="en-AU"/>
        </w:rPr>
        <w:t xml:space="preserve">- za partiju 6 – Gel za olakšavanje vaginalnog porođaja, </w:t>
      </w:r>
      <w:r>
        <w:rPr>
          <w:rFonts w:cs="Times New Roman" w:ascii="Times New Roman" w:hAnsi="Times New Roman"/>
          <w:b/>
          <w:bCs/>
          <w:sz w:val="24"/>
          <w:lang w:val="en-AU" w:eastAsia="en-AU"/>
        </w:rPr>
        <w:t>ponuđaču OKTAL PHARM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07.76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7 – Hipoalergijski flasteri </w:t>
      </w:r>
      <w:r>
        <w:rPr>
          <w:rFonts w:cs="Times New Roman" w:ascii="Times New Roman" w:hAnsi="Times New Roman"/>
          <w:b/>
          <w:bCs/>
          <w:sz w:val="24"/>
          <w:lang w:val="en-AU" w:eastAsia="en-AU"/>
        </w:rPr>
        <w:t>ponuđaču GOSPER.</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187.555,00 dinara.</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cs="Times New Roman" w:ascii="Times New Roman" w:hAnsi="Times New Roman"/>
          <w:b/>
          <w:bCs/>
          <w:sz w:val="24"/>
          <w:lang w:val="es-ES" w:eastAsia="en-AU"/>
        </w:rPr>
        <w:t>- za partiju 8 – Gipsani zavoji ponuđaču ECO TRADE BG.</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cs="Times New Roman" w:ascii="Times New Roman" w:hAnsi="Times New Roman"/>
          <w:b/>
          <w:bCs/>
          <w:sz w:val="24"/>
          <w:lang w:val="es-ES" w:eastAsia="en-AU"/>
        </w:rPr>
        <w:t>Vrednost ugovora o javnoj nabavci je 536.938,00 dinara.</w:t>
      </w:r>
    </w:p>
    <w:p>
      <w:pPr>
        <w:pStyle w:val="Normal"/>
        <w:jc w:val="both"/>
        <w:rPr/>
      </w:pPr>
      <w:r>
        <w:rPr>
          <w:rFonts w:cs="Times New Roman" w:ascii="Times New Roman" w:hAnsi="Times New Roman"/>
          <w:b/>
          <w:bCs/>
          <w:sz w:val="24"/>
          <w:lang w:val="es-ES" w:eastAsia="en-AU"/>
        </w:rPr>
        <w:t xml:space="preserve">- za partiju 9 – Vata </w:t>
      </w:r>
      <w:r>
        <w:rPr>
          <w:rFonts w:cs="Times New Roman" w:ascii="Times New Roman" w:hAnsi="Times New Roman"/>
          <w:b/>
          <w:bCs/>
          <w:sz w:val="24"/>
          <w:lang w:val="es-ES"/>
        </w:rPr>
        <w:t>ponuđaču PHOENIX PHARM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399.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 za partiju 10 – Pomagala za inkontinenciju </w:t>
      </w:r>
      <w:r>
        <w:rPr>
          <w:rFonts w:cs="Times New Roman" w:ascii="Times New Roman" w:hAnsi="Times New Roman"/>
          <w:b/>
          <w:bCs/>
          <w:sz w:val="24"/>
          <w:lang w:val="es-ES" w:eastAsia="en-AU"/>
        </w:rPr>
        <w:t>ponuđaču INPHARM.</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237.06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11 – Špricevi i injekcione igle </w:t>
      </w:r>
      <w:r>
        <w:rPr>
          <w:rFonts w:cs="Times New Roman" w:ascii="Times New Roman" w:hAnsi="Times New Roman"/>
          <w:b/>
          <w:bCs/>
          <w:sz w:val="24"/>
          <w:lang w:val="en-AU" w:eastAsia="en-AU"/>
        </w:rPr>
        <w:t>ponuđaču PHARMA SWIS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695.794,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13 - Igle za punkciju koštane srži </w:t>
      </w:r>
      <w:r>
        <w:rPr>
          <w:rFonts w:cs="Times New Roman" w:ascii="Times New Roman" w:hAnsi="Times New Roman"/>
          <w:b/>
          <w:bCs/>
          <w:sz w:val="24"/>
          <w:lang w:val="en-AU" w:eastAsia="en-AU"/>
        </w:rPr>
        <w:t>ponuđaču APTU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94.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14 - Igle za biopsiju prostate </w:t>
      </w:r>
      <w:r>
        <w:rPr>
          <w:rFonts w:cs="Times New Roman" w:ascii="Times New Roman" w:hAnsi="Times New Roman"/>
          <w:b/>
          <w:bCs/>
          <w:sz w:val="24"/>
          <w:lang w:val="en-AU" w:eastAsia="en-AU"/>
        </w:rPr>
        <w:t>ponuđaču APTU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7.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15 – Igle za EMNG za aparate “Mikromed” i “Racia” </w:t>
      </w:r>
      <w:r>
        <w:rPr>
          <w:rFonts w:cs="Times New Roman" w:ascii="Times New Roman" w:hAnsi="Times New Roman"/>
          <w:b/>
          <w:bCs/>
          <w:sz w:val="24"/>
          <w:lang w:val="en-AU" w:eastAsia="en-AU"/>
        </w:rPr>
        <w:t xml:space="preserve">ponuđaču </w:t>
        <w:tab/>
        <w:t>TPS TECHNOMED.</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459.000,00 dinara.</w:t>
      </w:r>
    </w:p>
    <w:p>
      <w:pPr>
        <w:pStyle w:val="Normal"/>
        <w:jc w:val="both"/>
        <w:rPr/>
      </w:pPr>
      <w:r>
        <w:rPr>
          <w:rFonts w:cs="Times New Roman" w:ascii="Times New Roman" w:hAnsi="Times New Roman"/>
          <w:b/>
          <w:bCs/>
          <w:sz w:val="24"/>
          <w:lang w:val="es-ES" w:eastAsia="en-AU"/>
        </w:rPr>
        <w:t xml:space="preserve">- za partiju 16 – Lancete ponuđaču </w:t>
      </w:r>
      <w:r>
        <w:rPr>
          <w:rFonts w:cs="Times New Roman" w:ascii="Times New Roman" w:hAnsi="Times New Roman"/>
          <w:b/>
          <w:bCs/>
          <w:sz w:val="24"/>
          <w:lang w:val="es-ES"/>
        </w:rPr>
        <w:t>ECO TRADE BG.</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61.05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18 – Infuzioni sistemi </w:t>
      </w:r>
      <w:r>
        <w:rPr>
          <w:rFonts w:cs="Times New Roman" w:ascii="Times New Roman" w:hAnsi="Times New Roman"/>
          <w:b/>
          <w:bCs/>
          <w:sz w:val="24"/>
          <w:lang w:val="en-AU" w:eastAsia="en-AU"/>
        </w:rPr>
        <w:t>ponuđaču PHARMA SWIS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139.260,00 dinara.</w:t>
      </w:r>
    </w:p>
    <w:p>
      <w:pPr>
        <w:pStyle w:val="Normal"/>
        <w:jc w:val="both"/>
        <w:rPr/>
      </w:pPr>
      <w:r>
        <w:rPr>
          <w:rFonts w:cs="Times New Roman" w:ascii="Times New Roman" w:hAnsi="Times New Roman"/>
          <w:b/>
          <w:bCs/>
          <w:sz w:val="24"/>
          <w:lang w:val="es-ES" w:eastAsia="en-AU"/>
        </w:rPr>
        <w:t xml:space="preserve">- za partiju 19 – Intravenske kanile </w:t>
      </w:r>
      <w:r>
        <w:rPr>
          <w:rFonts w:cs="Times New Roman" w:ascii="Times New Roman" w:hAnsi="Times New Roman"/>
          <w:b/>
          <w:bCs/>
          <w:sz w:val="24"/>
          <w:lang w:val="es-ES"/>
        </w:rPr>
        <w:t>ECO TRADE BG.</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947.000,00 dinara.</w:t>
      </w:r>
    </w:p>
    <w:p>
      <w:pPr>
        <w:pStyle w:val="Normal"/>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20 – Kanile za specifičnu namenu ponuđaču B. BRAUN ADRIA. </w:t>
      </w:r>
    </w:p>
    <w:p>
      <w:pPr>
        <w:pStyle w:val="Normal"/>
        <w:jc w:val="both"/>
        <w:rPr/>
      </w:pPr>
      <w:r>
        <w:rPr>
          <w:rFonts w:cs="Times New Roman" w:ascii="Times New Roman" w:hAnsi="Times New Roman"/>
          <w:b/>
          <w:bCs/>
          <w:sz w:val="24"/>
          <w:lang w:val="es-ES" w:eastAsia="en-AU"/>
        </w:rPr>
        <w:t>Vrednost ugovora o javnoj nabavci je 476.4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21 – Dodaci za rastvaranje i aplikovanje citostatika ponuđaču 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621.100,00 dinara.</w:t>
      </w:r>
    </w:p>
    <w:p>
      <w:pPr>
        <w:pStyle w:val="Normal"/>
        <w:jc w:val="both"/>
        <w:rPr/>
      </w:pPr>
      <w:r>
        <w:rPr>
          <w:rFonts w:cs="Times New Roman" w:ascii="Times New Roman" w:hAnsi="Times New Roman"/>
          <w:b/>
          <w:bCs/>
          <w:sz w:val="24"/>
          <w:lang w:val="es-ES" w:eastAsia="en-AU"/>
        </w:rPr>
        <w:t xml:space="preserve">- za partiju 22 – Potrošni materijal za anesteziju CVC </w:t>
      </w:r>
      <w:r>
        <w:rPr>
          <w:rFonts w:cs="Times New Roman" w:ascii="Times New Roman" w:hAnsi="Times New Roman"/>
          <w:b/>
          <w:bCs/>
          <w:sz w:val="24"/>
          <w:lang w:val="es-ES"/>
        </w:rPr>
        <w:t>ponuđaču 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88.000,00 dinara.</w:t>
      </w:r>
    </w:p>
    <w:p>
      <w:pPr>
        <w:pStyle w:val="Normal"/>
        <w:jc w:val="both"/>
        <w:rPr/>
      </w:pPr>
      <w:r>
        <w:rPr>
          <w:rFonts w:cs="Times New Roman" w:ascii="Times New Roman" w:hAnsi="Times New Roman"/>
          <w:b/>
          <w:bCs/>
          <w:sz w:val="24"/>
          <w:lang w:val="es-ES" w:eastAsia="en-AU"/>
        </w:rPr>
        <w:t xml:space="preserve">- za partiju 23 – Setovi i igle za spinalnu i epiduralnu anesteziju </w:t>
      </w:r>
      <w:r>
        <w:rPr>
          <w:rFonts w:cs="Times New Roman" w:ascii="Times New Roman" w:hAnsi="Times New Roman"/>
          <w:b/>
          <w:bCs/>
          <w:sz w:val="24"/>
          <w:lang w:val="es-ES"/>
        </w:rPr>
        <w:t>ponuđaču 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649.400,00 dinara.</w:t>
      </w:r>
    </w:p>
    <w:p>
      <w:pPr>
        <w:pStyle w:val="Normal"/>
        <w:jc w:val="both"/>
        <w:rPr/>
      </w:pPr>
      <w:r>
        <w:rPr>
          <w:rFonts w:cs="Times New Roman" w:ascii="Times New Roman" w:hAnsi="Times New Roman"/>
          <w:b/>
          <w:bCs/>
          <w:sz w:val="24"/>
          <w:lang w:val="es-ES" w:eastAsia="en-AU"/>
        </w:rPr>
        <w:t xml:space="preserve">- za partiju 24 – Set za epiduralnu anesteziju </w:t>
      </w:r>
      <w:r>
        <w:rPr>
          <w:rFonts w:cs="Times New Roman" w:ascii="Times New Roman" w:hAnsi="Times New Roman"/>
          <w:b/>
          <w:bCs/>
          <w:sz w:val="24"/>
          <w:lang w:val="es-ES"/>
        </w:rPr>
        <w:t>ponuđaču 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88.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25 – Setovi i igle za perifernu nervnu blokadu ponuđaču 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20.000,00 dinara.</w:t>
      </w:r>
    </w:p>
    <w:p>
      <w:pPr>
        <w:pStyle w:val="Normal"/>
        <w:jc w:val="both"/>
        <w:rPr/>
      </w:pPr>
      <w:r>
        <w:rPr>
          <w:rFonts w:cs="Times New Roman" w:ascii="Times New Roman" w:hAnsi="Times New Roman"/>
          <w:b/>
          <w:bCs/>
          <w:sz w:val="24"/>
          <w:lang w:val="es-ES" w:eastAsia="en-AU"/>
        </w:rPr>
        <w:t xml:space="preserve">- za partiju 26 – Set za pleuralnu punkciju </w:t>
      </w:r>
      <w:r>
        <w:rPr>
          <w:rFonts w:cs="Times New Roman" w:ascii="Times New Roman" w:hAnsi="Times New Roman"/>
          <w:b/>
          <w:bCs/>
          <w:sz w:val="24"/>
          <w:lang w:val="es-ES"/>
        </w:rPr>
        <w:t xml:space="preserve">ponuđaču APTUS. </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18.62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27 – Potrošni materijal za infuzione i špric pumpe ponuđaču 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440.349,00 dinara.</w:t>
      </w:r>
    </w:p>
    <w:p>
      <w:pPr>
        <w:pStyle w:val="Normal"/>
        <w:jc w:val="both"/>
        <w:rPr/>
      </w:pPr>
      <w:r>
        <w:rPr>
          <w:rFonts w:cs="Times New Roman" w:ascii="Times New Roman" w:hAnsi="Times New Roman"/>
          <w:b/>
          <w:bCs/>
          <w:sz w:val="24"/>
          <w:lang w:val="es-ES" w:eastAsia="en-AU"/>
        </w:rPr>
        <w:t xml:space="preserve">- za partiju 28 – Drenovi </w:t>
      </w:r>
      <w:r>
        <w:rPr>
          <w:rFonts w:cs="Times New Roman" w:ascii="Times New Roman" w:hAnsi="Times New Roman"/>
          <w:b/>
          <w:bCs/>
          <w:sz w:val="24"/>
          <w:lang w:val="es-ES"/>
        </w:rPr>
        <w:t>ponuđaču OMNI MEDIKAL.</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367.000,00 dinara.</w:t>
      </w:r>
    </w:p>
    <w:p>
      <w:pPr>
        <w:pStyle w:val="Normal"/>
        <w:jc w:val="both"/>
        <w:rPr/>
      </w:pPr>
      <w:r>
        <w:rPr>
          <w:rFonts w:cs="Times New Roman" w:ascii="Times New Roman" w:hAnsi="Times New Roman"/>
          <w:b/>
          <w:bCs/>
          <w:sz w:val="24"/>
          <w:lang w:val="es-ES" w:eastAsia="en-AU"/>
        </w:rPr>
        <w:t xml:space="preserve">- za partiju 29 – Silikonski drenovi za abdominalnu drenažu </w:t>
      </w:r>
      <w:r>
        <w:rPr>
          <w:rFonts w:cs="Times New Roman" w:ascii="Times New Roman" w:hAnsi="Times New Roman"/>
          <w:b/>
          <w:bCs/>
          <w:sz w:val="24"/>
          <w:lang w:val="es-ES"/>
        </w:rPr>
        <w:t>ponuđaču DENTA BP PHARM.</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192.000,00 dinara.</w:t>
      </w:r>
    </w:p>
    <w:p>
      <w:pPr>
        <w:pStyle w:val="Normal"/>
        <w:jc w:val="both"/>
        <w:rPr/>
      </w:pPr>
      <w:r>
        <w:rPr>
          <w:rFonts w:cs="Times New Roman" w:ascii="Times New Roman" w:hAnsi="Times New Roman"/>
          <w:b/>
          <w:bCs/>
          <w:sz w:val="24"/>
          <w:lang w:val="es-ES" w:eastAsia="en-AU"/>
        </w:rPr>
        <w:t xml:space="preserve">- za partiju 30 – Sonde </w:t>
      </w:r>
      <w:r>
        <w:rPr>
          <w:rFonts w:cs="Times New Roman" w:ascii="Times New Roman" w:hAnsi="Times New Roman"/>
          <w:b/>
          <w:bCs/>
          <w:sz w:val="24"/>
          <w:lang w:val="es-ES"/>
        </w:rPr>
        <w:t>ponuđaču OMNI MEDIKAL.</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188.6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 w:val="24"/>
          <w:lang w:val="es-ES" w:eastAsia="en-AU"/>
        </w:rPr>
        <w:t xml:space="preserve">- za partija 31 – Sonda Dormia ponuđaču </w:t>
        <w:tab/>
        <w:t>.GROSI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98.952,00 dinara.</w:t>
      </w:r>
    </w:p>
    <w:p>
      <w:pPr>
        <w:pStyle w:val="Normal"/>
        <w:jc w:val="both"/>
        <w:rPr/>
      </w:pPr>
      <w:r>
        <w:rPr>
          <w:rFonts w:cs="Times New Roman" w:ascii="Times New Roman" w:hAnsi="Times New Roman"/>
          <w:b/>
          <w:bCs/>
          <w:sz w:val="24"/>
          <w:lang w:val="es-ES" w:eastAsia="en-AU"/>
        </w:rPr>
        <w:t xml:space="preserve">- za partiju 32 – Black Morova sonda </w:t>
      </w:r>
      <w:r>
        <w:rPr>
          <w:rFonts w:cs="Times New Roman" w:ascii="Times New Roman" w:hAnsi="Times New Roman"/>
          <w:b/>
          <w:bCs/>
          <w:sz w:val="24"/>
          <w:lang w:val="es-ES"/>
        </w:rPr>
        <w:t>ponuđaču MAGNA PHARMAC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27.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33 – Medicinska plastika za urologiju ponuđaču GROSI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845.56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34 – Kateteri  ponuđaču OMNI MEDIKAL.</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562.650,00 dinara.</w:t>
      </w:r>
    </w:p>
    <w:p>
      <w:pPr>
        <w:pStyle w:val="Normal"/>
        <w:jc w:val="both"/>
        <w:rPr/>
      </w:pPr>
      <w:r>
        <w:rPr>
          <w:rFonts w:cs="Times New Roman" w:ascii="Times New Roman" w:hAnsi="Times New Roman"/>
          <w:b/>
          <w:bCs/>
          <w:sz w:val="24"/>
          <w:lang w:val="es-ES" w:eastAsia="en-AU"/>
        </w:rPr>
        <w:t xml:space="preserve">- za partiju 35 – Kateteri za dijalizu </w:t>
      </w:r>
      <w:r>
        <w:rPr>
          <w:rFonts w:cs="Times New Roman" w:ascii="Times New Roman" w:hAnsi="Times New Roman"/>
          <w:b/>
          <w:bCs/>
          <w:sz w:val="24"/>
          <w:lang w:val="es-ES"/>
        </w:rPr>
        <w:t>ponuđaču PROSPER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107.500,00 dinara.</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36 – Set za pumpu Medrad ponuđaču SANOMED.</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04.2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37 – Materijal za anesteziju ponuđaču GROSI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639.74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 za partiju 38 – Zaštitne rukavice </w:t>
      </w:r>
      <w:r>
        <w:rPr>
          <w:rFonts w:cs="Times New Roman" w:ascii="Times New Roman" w:hAnsi="Times New Roman"/>
          <w:b/>
          <w:bCs/>
          <w:sz w:val="24"/>
          <w:lang w:val="es-ES" w:eastAsia="en-AU"/>
        </w:rPr>
        <w:t>ponuđaču PHARMA SWIS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40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 za partiju 39 – Pregledne rukavice </w:t>
      </w:r>
      <w:r>
        <w:rPr>
          <w:rFonts w:cs="Times New Roman" w:ascii="Times New Roman" w:hAnsi="Times New Roman"/>
          <w:b/>
          <w:bCs/>
          <w:sz w:val="24"/>
          <w:lang w:val="es-ES" w:eastAsia="en-AU"/>
        </w:rPr>
        <w:t>ponuđaču PHARMA SWIS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305.06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 w:val="24"/>
          <w:lang w:val="en-AU" w:eastAsia="en-AU"/>
        </w:rPr>
        <w:t xml:space="preserve">- za partiju 40 – Medicinske hirurške rukavice </w:t>
      </w:r>
      <w:r>
        <w:rPr>
          <w:rFonts w:cs="Times New Roman" w:ascii="Times New Roman" w:hAnsi="Times New Roman"/>
          <w:b/>
          <w:bCs/>
          <w:sz w:val="24"/>
          <w:lang w:val="es-ES" w:eastAsia="en-AU"/>
        </w:rPr>
        <w:t>ponuđaču</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HARMA SWIS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188.673,50 dinara.</w:t>
      </w:r>
    </w:p>
    <w:p>
      <w:pPr>
        <w:pStyle w:val="Normal"/>
        <w:jc w:val="both"/>
        <w:rPr/>
      </w:pPr>
      <w:r>
        <w:rPr>
          <w:rFonts w:cs="Times New Roman" w:ascii="Times New Roman" w:hAnsi="Times New Roman"/>
          <w:b/>
          <w:bCs/>
          <w:sz w:val="24"/>
          <w:lang w:val="en-AU" w:eastAsia="en-AU"/>
        </w:rPr>
        <w:t xml:space="preserve">- za partiju 41 – Urin kese </w:t>
      </w:r>
      <w:r>
        <w:rPr>
          <w:rFonts w:cs="Times New Roman" w:ascii="Times New Roman" w:hAnsi="Times New Roman"/>
          <w:b/>
          <w:bCs/>
          <w:sz w:val="24"/>
          <w:lang w:val="es-ES"/>
        </w:rPr>
        <w:t>ponuđaču PHARMA SWISS.</w:t>
      </w:r>
    </w:p>
    <w:p>
      <w:pPr>
        <w:pStyle w:val="Normal"/>
        <w:jc w:val="both"/>
        <w:rPr/>
      </w:pPr>
      <w:r>
        <w:rPr>
          <w:rFonts w:cs="Times New Roman" w:ascii="Times New Roman" w:hAnsi="Times New Roman"/>
          <w:b/>
          <w:bCs/>
          <w:sz w:val="24"/>
          <w:lang w:val="es-ES" w:eastAsia="en-AU"/>
        </w:rPr>
        <w:t>Vrednost ugovora o javnoj nabavci je</w:t>
      </w:r>
      <w:r>
        <w:rPr>
          <w:rFonts w:cs="Times New Roman" w:ascii="Times New Roman" w:hAnsi="Times New Roman"/>
          <w:b/>
          <w:bCs/>
          <w:sz w:val="24"/>
          <w:lang w:val="es-ES"/>
        </w:rPr>
        <w:t xml:space="preserve"> 648.150,00 dinara.</w:t>
      </w:r>
    </w:p>
    <w:p>
      <w:pPr>
        <w:pStyle w:val="Normal"/>
        <w:jc w:val="both"/>
        <w:rPr/>
      </w:pPr>
      <w:r>
        <w:rPr>
          <w:rFonts w:cs="Times New Roman" w:ascii="Times New Roman" w:hAnsi="Times New Roman"/>
          <w:b/>
          <w:bCs/>
          <w:sz w:val="24"/>
          <w:lang w:val="en-AU" w:eastAsia="en-AU"/>
        </w:rPr>
        <w:t xml:space="preserve">- za partiju 42 – Hirurške maske, kape i kaljače </w:t>
      </w:r>
      <w:r>
        <w:rPr>
          <w:rFonts w:cs="Times New Roman" w:ascii="Times New Roman" w:hAnsi="Times New Roman"/>
          <w:b/>
          <w:bCs/>
          <w:sz w:val="24"/>
          <w:lang w:val="es-ES"/>
        </w:rPr>
        <w:t>ponuđaču SINOFARM.</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305.960,00 dinara.</w:t>
      </w:r>
    </w:p>
    <w:p>
      <w:pPr>
        <w:pStyle w:val="Normal"/>
        <w:jc w:val="both"/>
        <w:rPr/>
      </w:pPr>
      <w:r>
        <w:rPr>
          <w:rFonts w:cs="Times New Roman" w:ascii="Times New Roman" w:hAnsi="Times New Roman"/>
          <w:b/>
          <w:bCs/>
          <w:sz w:val="24"/>
          <w:lang w:val="es-ES" w:eastAsia="en-AU"/>
        </w:rPr>
        <w:t xml:space="preserve">- za partiju 43 – Trake za medicinske aparate </w:t>
      </w:r>
      <w:r>
        <w:rPr>
          <w:rFonts w:cs="Times New Roman" w:ascii="Times New Roman" w:hAnsi="Times New Roman"/>
          <w:b/>
          <w:bCs/>
          <w:sz w:val="24"/>
          <w:lang w:val="es-ES"/>
        </w:rPr>
        <w:t>ponuđaču METRECO.</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332.985,00 dinara.</w:t>
      </w:r>
    </w:p>
    <w:p>
      <w:pPr>
        <w:pStyle w:val="Normal"/>
        <w:jc w:val="both"/>
        <w:rPr/>
      </w:pPr>
      <w:r>
        <w:rPr>
          <w:rFonts w:cs="Times New Roman" w:ascii="Times New Roman" w:hAnsi="Times New Roman"/>
          <w:b/>
          <w:bCs/>
          <w:sz w:val="24"/>
          <w:lang w:val="en-AU" w:eastAsia="en-AU"/>
        </w:rPr>
        <w:t>- za partiju 44 – Skalpel nožići</w:t>
      </w:r>
      <w:r>
        <w:rPr>
          <w:rFonts w:cs="Times New Roman" w:ascii="Times New Roman" w:hAnsi="Times New Roman"/>
          <w:b/>
          <w:bCs/>
          <w:sz w:val="24"/>
          <w:lang w:val="es-ES"/>
        </w:rPr>
        <w:t xml:space="preserve"> ponuđaču SINOFARM.</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87.920,00 dinara.</w:t>
      </w:r>
    </w:p>
    <w:p>
      <w:pPr>
        <w:pStyle w:val="Normal"/>
        <w:jc w:val="both"/>
        <w:rPr/>
      </w:pPr>
      <w:r>
        <w:rPr>
          <w:rFonts w:cs="Times New Roman" w:ascii="Times New Roman" w:hAnsi="Times New Roman"/>
          <w:b/>
          <w:bCs/>
          <w:sz w:val="24"/>
          <w:lang w:val="en-AU" w:eastAsia="en-AU"/>
        </w:rPr>
        <w:t xml:space="preserve">- za partiju 45 – Hidrogen </w:t>
      </w:r>
      <w:r>
        <w:rPr>
          <w:rFonts w:cs="Times New Roman" w:ascii="Times New Roman" w:hAnsi="Times New Roman"/>
          <w:b/>
          <w:bCs/>
          <w:sz w:val="24"/>
          <w:lang w:val="es-ES" w:eastAsia="en-AU"/>
        </w:rPr>
        <w:t xml:space="preserve">ponuđaču </w:t>
      </w:r>
      <w:r>
        <w:rPr>
          <w:rFonts w:cs="Times New Roman" w:ascii="Times New Roman" w:hAnsi="Times New Roman"/>
          <w:b/>
          <w:bCs/>
          <w:sz w:val="24"/>
          <w:lang w:val="es-ES"/>
        </w:rPr>
        <w:t>ECO TRADE BG.</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73.500,00 dinara.</w:t>
      </w:r>
      <w:r>
        <w:rPr>
          <w:rFonts w:cs="Times New Roman" w:ascii="Times New Roman" w:hAnsi="Times New Roman"/>
          <w:b/>
          <w:bCs/>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46 – Ostali potrošni materijal ponuđaču EUROMEDICIN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45.196,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47 – Trahealne kanile metalne ponuđaču INO-PHARM.</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47.900,00 dinara.</w:t>
      </w:r>
    </w:p>
    <w:p>
      <w:pPr>
        <w:pStyle w:val="Normal"/>
        <w:jc w:val="both"/>
        <w:rPr/>
      </w:pPr>
      <w:r>
        <w:rPr>
          <w:rFonts w:cs="Times New Roman" w:ascii="Times New Roman" w:hAnsi="Times New Roman"/>
          <w:b/>
          <w:bCs/>
          <w:sz w:val="24"/>
          <w:lang w:val="es-ES" w:eastAsia="en-AU"/>
        </w:rPr>
        <w:t xml:space="preserve">- za partiju 48 – PVC trahealne kanile </w:t>
      </w:r>
      <w:r>
        <w:rPr>
          <w:rFonts w:cs="Times New Roman" w:ascii="Times New Roman" w:hAnsi="Times New Roman"/>
          <w:b/>
          <w:bCs/>
          <w:sz w:val="24"/>
          <w:lang w:val="es-ES"/>
        </w:rPr>
        <w:t>ponuđaču AUDIOVOX.</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83.6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 w:val="24"/>
          <w:lang w:val="es-ES" w:eastAsia="en-AU"/>
        </w:rPr>
        <w:t>- za partiju 49 – Hirurški šavni materijal – sintetski resorptivni upleteni konac sa omotačem ponuđaču MEDIRAY</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795.080,00 dinara.</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cs="Times New Roman" w:ascii="Times New Roman" w:hAnsi="Times New Roman"/>
          <w:b/>
          <w:bCs/>
          <w:sz w:val="24"/>
          <w:lang w:val="es-ES" w:eastAsia="en-AU"/>
        </w:rPr>
        <w:t>- za partiju 50 – Hirurški šavni materijal – sintetski resorptivni upredeni poliester za crevne anastomoze ponuđaču MEDIRAY.</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1.590.584,00 dinara.</w:t>
      </w:r>
    </w:p>
    <w:p>
      <w:pPr>
        <w:pStyle w:val="Normal"/>
        <w:jc w:val="both"/>
        <w:rPr/>
      </w:pPr>
      <w:r>
        <w:rPr>
          <w:rFonts w:cs="Times New Roman" w:ascii="Times New Roman" w:hAnsi="Times New Roman"/>
          <w:b/>
          <w:bCs/>
          <w:sz w:val="24"/>
          <w:lang w:val="es-ES" w:eastAsia="en-AU"/>
        </w:rPr>
        <w:t xml:space="preserve">- za partiju 51 – Hirurški šavni materijal – sintetski resorptivni monofilamentni antibakterijski konac, polidioksanon (obložen triklosanom) </w:t>
      </w:r>
      <w:r>
        <w:rPr>
          <w:rFonts w:cs="Times New Roman" w:ascii="Times New Roman" w:hAnsi="Times New Roman"/>
          <w:b/>
          <w:bCs/>
          <w:sz w:val="24"/>
          <w:lang w:val="es-ES"/>
        </w:rPr>
        <w:t>ponuđaču MAKLER.</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1.480.496,00 dinara.</w:t>
      </w:r>
    </w:p>
    <w:p>
      <w:pPr>
        <w:pStyle w:val="Normal"/>
        <w:jc w:val="both"/>
        <w:rPr/>
      </w:pPr>
      <w:r>
        <w:rPr>
          <w:rFonts w:cs="Times New Roman" w:ascii="Times New Roman" w:hAnsi="Times New Roman"/>
          <w:b/>
          <w:bCs/>
          <w:sz w:val="24"/>
          <w:lang w:val="en-AU" w:eastAsia="en-AU"/>
        </w:rPr>
        <w:t>- za partiju 52 – Hirurški šavni materijal sintetski monofilamentni najlon</w:t>
      </w:r>
      <w:r>
        <w:rPr>
          <w:rFonts w:cs="Times New Roman" w:ascii="Times New Roman" w:hAnsi="Times New Roman"/>
          <w:b/>
          <w:bCs/>
          <w:sz w:val="24"/>
          <w:lang w:val="es-ES"/>
        </w:rPr>
        <w:t xml:space="preserve"> ponuđaču AKO MED.</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101.04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 xml:space="preserve">- za partiju 53 – Hirurški šavni materijal sintetski monofilament polipropilen ponuđaču </w:t>
      </w:r>
      <w:r>
        <w:rPr>
          <w:rFonts w:cs="Times New Roman" w:ascii="Times New Roman" w:hAnsi="Times New Roman"/>
          <w:b/>
          <w:bCs/>
          <w:sz w:val="24"/>
          <w:lang w:val="es-ES" w:eastAsia="en-AU"/>
        </w:rPr>
        <w:t>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108.812,00 dinara.</w:t>
      </w:r>
    </w:p>
    <w:p>
      <w:pPr>
        <w:pStyle w:val="Normal"/>
        <w:jc w:val="both"/>
        <w:rPr/>
      </w:pPr>
      <w:r>
        <w:rPr>
          <w:rFonts w:cs="Times New Roman" w:ascii="Times New Roman" w:hAnsi="Times New Roman"/>
          <w:b/>
          <w:bCs/>
          <w:sz w:val="24"/>
          <w:lang w:val="en-AU" w:eastAsia="en-AU"/>
        </w:rPr>
        <w:t xml:space="preserve">- za partiju 54 – Hirurški šavni materijal – PGA brzo resorptivni obložen glikonatom </w:t>
      </w:r>
      <w:r>
        <w:rPr>
          <w:rFonts w:cs="Times New Roman" w:ascii="Times New Roman" w:hAnsi="Times New Roman"/>
          <w:b/>
          <w:bCs/>
          <w:sz w:val="24"/>
          <w:lang w:val="es-ES"/>
        </w:rPr>
        <w:t>ponuđaču 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727.380,00 dinara.</w:t>
      </w:r>
    </w:p>
    <w:p>
      <w:pPr>
        <w:pStyle w:val="Normal"/>
        <w:jc w:val="both"/>
        <w:rPr/>
      </w:pPr>
      <w:r>
        <w:rPr>
          <w:rFonts w:cs="Times New Roman" w:ascii="Times New Roman" w:hAnsi="Times New Roman"/>
          <w:b/>
          <w:bCs/>
          <w:sz w:val="24"/>
          <w:lang w:val="es-ES" w:eastAsia="en-AU"/>
        </w:rPr>
        <w:t xml:space="preserve">- za partiju 56 - Hirurški šavni materijal – poliglaktin antibakterijski konac (obložen triklosanom) </w:t>
      </w:r>
      <w:r>
        <w:rPr>
          <w:rFonts w:cs="Times New Roman" w:ascii="Times New Roman" w:hAnsi="Times New Roman"/>
          <w:b/>
          <w:bCs/>
          <w:sz w:val="24"/>
          <w:lang w:val="es-ES"/>
        </w:rPr>
        <w:t>ponuđaču MAKLER.</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3.058.2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57 – Resorptivni kolageni hemostatik </w:t>
      </w:r>
      <w:r>
        <w:rPr>
          <w:rFonts w:cs="Times New Roman" w:ascii="Times New Roman" w:hAnsi="Times New Roman"/>
          <w:b/>
          <w:bCs/>
          <w:sz w:val="24"/>
          <w:lang w:val="en-AU" w:eastAsia="en-AU"/>
        </w:rPr>
        <w:t xml:space="preserve">ponuđaču </w:t>
      </w:r>
      <w:r>
        <w:rPr>
          <w:rFonts w:cs="Times New Roman" w:ascii="Times New Roman" w:hAnsi="Times New Roman"/>
          <w:b/>
          <w:bCs/>
          <w:sz w:val="24"/>
          <w:lang w:val="es-ES" w:eastAsia="en-AU"/>
        </w:rPr>
        <w:t>B. BRAUN ADR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06.880,00 dinara.</w:t>
      </w:r>
    </w:p>
    <w:p>
      <w:pPr>
        <w:pStyle w:val="Normal"/>
        <w:jc w:val="both"/>
        <w:rPr/>
      </w:pPr>
      <w:r>
        <w:rPr>
          <w:rFonts w:cs="Times New Roman" w:ascii="Times New Roman" w:hAnsi="Times New Roman"/>
          <w:b/>
          <w:bCs/>
          <w:sz w:val="24"/>
          <w:lang w:val="es-ES" w:eastAsia="en-AU"/>
        </w:rPr>
        <w:t xml:space="preserve">- za partiju 58 – Resorptivni hemostatik – oksidisana celuloza i želatinski sunđer </w:t>
      </w:r>
      <w:r>
        <w:rPr>
          <w:rFonts w:cs="Times New Roman" w:ascii="Times New Roman" w:hAnsi="Times New Roman"/>
          <w:b/>
          <w:bCs/>
          <w:sz w:val="24"/>
          <w:lang w:val="es-ES"/>
        </w:rPr>
        <w:t>ponuđaču ALURA MED.</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215.200,00 dinara.</w:t>
      </w:r>
    </w:p>
    <w:p>
      <w:pPr>
        <w:pStyle w:val="Normal"/>
        <w:jc w:val="both"/>
        <w:rPr/>
      </w:pPr>
      <w:r>
        <w:rPr>
          <w:rFonts w:cs="Times New Roman" w:ascii="Times New Roman" w:hAnsi="Times New Roman"/>
          <w:b/>
          <w:bCs/>
          <w:sz w:val="24"/>
          <w:lang w:val="en-AU" w:eastAsia="en-AU"/>
        </w:rPr>
        <w:t xml:space="preserve">- za partiju 59 – EKG elektrode </w:t>
      </w:r>
      <w:r>
        <w:rPr>
          <w:rFonts w:cs="Times New Roman" w:ascii="Times New Roman" w:hAnsi="Times New Roman"/>
          <w:b/>
          <w:bCs/>
          <w:sz w:val="24"/>
          <w:lang w:val="es-ES"/>
        </w:rPr>
        <w:t>ponuđaču METRECO.</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86.692,80 dinara.</w:t>
      </w:r>
    </w:p>
    <w:p>
      <w:pPr>
        <w:pStyle w:val="Normal"/>
        <w:jc w:val="both"/>
        <w:rPr/>
      </w:pPr>
      <w:r>
        <w:rPr>
          <w:rFonts w:cs="Times New Roman" w:ascii="Times New Roman" w:hAnsi="Times New Roman"/>
          <w:b/>
          <w:bCs/>
          <w:sz w:val="24"/>
          <w:lang w:val="es-ES" w:eastAsia="en-AU"/>
        </w:rPr>
        <w:t xml:space="preserve">- za partiju 61 – Trake za hemijsku kontrolu sterilizacije </w:t>
      </w:r>
      <w:r>
        <w:rPr>
          <w:rFonts w:cs="Times New Roman" w:ascii="Times New Roman" w:hAnsi="Times New Roman"/>
          <w:b/>
          <w:bCs/>
          <w:sz w:val="24"/>
          <w:lang w:val="es-ES"/>
        </w:rPr>
        <w:t>ponuđaču TREN.</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89.867,50 dinara.</w:t>
      </w:r>
    </w:p>
    <w:p>
      <w:pPr>
        <w:pStyle w:val="Normal"/>
        <w:jc w:val="both"/>
        <w:rPr/>
      </w:pPr>
      <w:r>
        <w:rPr>
          <w:rFonts w:cs="Times New Roman" w:ascii="Times New Roman" w:hAnsi="Times New Roman"/>
          <w:b/>
          <w:bCs/>
          <w:sz w:val="24"/>
          <w:lang w:val="es-ES" w:eastAsia="en-AU"/>
        </w:rPr>
        <w:t xml:space="preserve">- za partiju 62 – Alkohol </w:t>
      </w:r>
      <w:r>
        <w:rPr>
          <w:rFonts w:cs="Times New Roman" w:ascii="Times New Roman" w:hAnsi="Times New Roman"/>
          <w:b/>
          <w:bCs/>
          <w:sz w:val="24"/>
          <w:lang w:val="es-ES"/>
        </w:rPr>
        <w:t>ponuđaču EUROMEDICIN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214.510,00 dinara.</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63 – Trake za određivanje nivoa šećera u krvi za aparat Accu Check ponuđaču ADOC.</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18.3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64 – Trake za određivanje nivoa šećara u krvi za aparat Bayer ponuđaču MEDINIC.</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52.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65 – Trake za dokazivanje droga i alkohola u urinu ponuđaču BIOGNOST.</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81.39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6 – Kompresivna tubularna ortoza ponuđaču</w:t>
        <w:tab/>
        <w:t>ZEM FARM.</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452.55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67 – Natron kreč za apsorpciju ugljen dioksida ponuđaču DRAGER TEHNIK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7.2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68 – Materijal za kolostomu ponuđaču MAGNA PHARMACIA.</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53.57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69 – Kese i diskovi za stomu ponuđaču TT MEDIK.</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42.31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70 – Obloge za tretman inficiranih rana ponuđaču</w:t>
        <w:tab/>
        <w:t>TT MEDIK.</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2.46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72 – Potrošni materijal za zagrevanje pacijenata za aparat 3M Bair Hugger ponuđaču GOSPER.</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43.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73 – Potrošni materijal za zagrevanje krvi i fluida za aparat 3M Ranger ponuđaču GOSPER.</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307.6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74 – Ulošci za hirurški šišač za preoperativno uklanjanje dlaka sa rotirajućom glavom ponuđaču GOSPER.</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97.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75 – Stapleri cirkularni zakrivljeni ponuđaču MEDI RAY.</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665.09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76 – Stapleri cirkularni pravi ponuđaču MAKLER.</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696.098,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77 – Hirurške mrežice propilenske ponuđaču ECO TRADE BG.</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628.000,00 dinara.</w:t>
      </w:r>
    </w:p>
    <w:p>
      <w:pPr>
        <w:pStyle w:val="Normal"/>
        <w:jc w:val="both"/>
        <w:rPr/>
      </w:pPr>
      <w:r>
        <w:rPr>
          <w:rFonts w:cs="Times New Roman" w:ascii="Times New Roman" w:hAnsi="Times New Roman"/>
          <w:b/>
          <w:bCs/>
          <w:sz w:val="24"/>
          <w:lang w:val="es-ES" w:eastAsia="en-AU"/>
        </w:rPr>
        <w:t xml:space="preserve">- za partiju 78 – Set za SUI kod žena </w:t>
      </w:r>
      <w:r>
        <w:rPr>
          <w:rFonts w:cs="Times New Roman" w:ascii="Times New Roman" w:hAnsi="Times New Roman"/>
          <w:b/>
          <w:bCs/>
          <w:sz w:val="24"/>
          <w:lang w:val="es-ES"/>
        </w:rPr>
        <w:t>ponuđaču MAGNA PHARMACIA.</w:t>
      </w:r>
    </w:p>
    <w:p>
      <w:pPr>
        <w:pStyle w:val="Normal"/>
        <w:jc w:val="both"/>
        <w:rPr/>
      </w:pPr>
      <w:r>
        <w:rPr>
          <w:rFonts w:cs="Times New Roman" w:ascii="Times New Roman" w:hAnsi="Times New Roman"/>
          <w:b/>
          <w:bCs/>
          <w:sz w:val="24"/>
          <w:lang w:val="es-ES"/>
        </w:rPr>
        <w:t xml:space="preserve"> </w:t>
      </w: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s-ES"/>
        </w:rPr>
        <w:t>204.000,00 dinara.</w:t>
      </w:r>
    </w:p>
    <w:p>
      <w:pPr>
        <w:pStyle w:val="Normal"/>
        <w:jc w:val="both"/>
        <w:rPr/>
      </w:pPr>
      <w:r>
        <w:rPr>
          <w:rFonts w:cs="Times New Roman" w:ascii="Times New Roman" w:hAnsi="Times New Roman"/>
          <w:b/>
          <w:bCs/>
          <w:sz w:val="24"/>
          <w:lang w:val="es-ES" w:eastAsia="en-AU"/>
        </w:rPr>
        <w:t>- za partij</w:t>
      </w:r>
      <w:r>
        <w:rPr>
          <w:rFonts w:cs="Times New Roman" w:ascii="Times New Roman" w:hAnsi="Times New Roman"/>
          <w:b/>
          <w:bCs/>
          <w:sz w:val="24"/>
          <w:lang w:val="en-AU" w:eastAsia="en-AU"/>
        </w:rPr>
        <w:t xml:space="preserve">u 79 – Set za ligiranje variksa </w:t>
      </w:r>
      <w:r>
        <w:rPr>
          <w:rFonts w:cs="Times New Roman" w:ascii="Times New Roman" w:hAnsi="Times New Roman"/>
          <w:b/>
          <w:bCs/>
          <w:sz w:val="24"/>
          <w:lang w:val="es-ES" w:eastAsia="en-AU"/>
        </w:rPr>
        <w:t xml:space="preserve">ponuđaču MEDALEX. </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81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w:t>
      </w:r>
      <w:r>
        <w:rPr>
          <w:rFonts w:cs="Times New Roman" w:ascii="Times New Roman" w:hAnsi="Times New Roman"/>
          <w:b/>
          <w:bCs/>
          <w:sz w:val="24"/>
          <w:lang w:val="en-AU" w:eastAsia="en-AU"/>
        </w:rPr>
        <w:t xml:space="preserve">u 80 – Hemoklipsevi za endoskopsko zaustavljanje krvarenja, za aplikator proizvođača “Olympus” </w:t>
      </w:r>
      <w:r>
        <w:rPr>
          <w:rFonts w:cs="Times New Roman" w:ascii="Times New Roman" w:hAnsi="Times New Roman"/>
          <w:b/>
          <w:bCs/>
          <w:sz w:val="24"/>
          <w:lang w:val="es-ES" w:eastAsia="en-AU"/>
        </w:rPr>
        <w:t>ponuđaču OLYMPUS.</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157.051,2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w:t>
      </w:r>
      <w:r>
        <w:rPr>
          <w:rFonts w:cs="Times New Roman" w:ascii="Times New Roman" w:hAnsi="Times New Roman"/>
          <w:b/>
          <w:bCs/>
          <w:sz w:val="24"/>
          <w:lang w:val="en-AU" w:eastAsia="en-AU"/>
        </w:rPr>
        <w:t xml:space="preserve">u 81 – Materijal za laparoskopiju </w:t>
      </w:r>
      <w:r>
        <w:rPr>
          <w:rFonts w:cs="Times New Roman" w:ascii="Times New Roman" w:hAnsi="Times New Roman"/>
          <w:b/>
          <w:bCs/>
          <w:sz w:val="24"/>
          <w:lang w:val="es-ES" w:eastAsia="en-AU"/>
        </w:rPr>
        <w:t>ponuđaču PREMIUM SURGICAL COMPANY.</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515.881,01 dinar.</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 w:val="24"/>
          <w:lang w:val="es-ES" w:eastAsia="en-AU"/>
        </w:rPr>
        <w:t>- za partij</w:t>
      </w:r>
      <w:r>
        <w:rPr>
          <w:rFonts w:cs="Times New Roman" w:ascii="Times New Roman" w:hAnsi="Times New Roman"/>
          <w:b/>
          <w:bCs/>
          <w:sz w:val="24"/>
          <w:lang w:val="en-AU" w:eastAsia="en-AU"/>
        </w:rPr>
        <w:t xml:space="preserve">u 82 – Liga klips </w:t>
      </w:r>
      <w:r>
        <w:rPr>
          <w:rFonts w:cs="Times New Roman" w:ascii="Times New Roman" w:hAnsi="Times New Roman"/>
          <w:b/>
          <w:bCs/>
          <w:sz w:val="24"/>
          <w:lang w:val="es-ES" w:eastAsia="en-AU"/>
        </w:rPr>
        <w:t>ponuđaču EUMED</w:t>
      </w:r>
    </w:p>
    <w:p>
      <w:pPr>
        <w:pStyle w:val="Normal"/>
        <w:jc w:val="both"/>
        <w:rPr/>
      </w:pPr>
      <w:r>
        <w:rPr>
          <w:rFonts w:cs="Times New Roman" w:ascii="Times New Roman" w:hAnsi="Times New Roman"/>
          <w:b/>
          <w:bCs/>
          <w:sz w:val="24"/>
          <w:lang w:val="es-ES" w:eastAsia="en-AU"/>
        </w:rPr>
        <w:t xml:space="preserve">Vrednost ugovora o javnoj nabavci je </w:t>
      </w:r>
      <w:r>
        <w:rPr>
          <w:rFonts w:cs="Times New Roman" w:ascii="Times New Roman" w:hAnsi="Times New Roman"/>
          <w:b/>
          <w:bCs/>
          <w:sz w:val="24"/>
          <w:lang w:val="en-AU"/>
        </w:rPr>
        <w:t>232.000,00 dinar.</w:t>
      </w:r>
    </w:p>
    <w:p>
      <w:pPr>
        <w:pStyle w:val="TextBody"/>
        <w:ind w:firstLine="720"/>
        <w:rPr>
          <w:rFonts w:ascii="Times New Roman" w:hAnsi="Times New Roman" w:cs="Times New Roman"/>
          <w:b/>
          <w:b/>
          <w:sz w:val="24"/>
          <w:lang w:val="es-ES"/>
        </w:rPr>
      </w:pPr>
      <w:r>
        <w:rPr>
          <w:rFonts w:cs="Times New Roman" w:ascii="Times New Roman" w:hAnsi="Times New Roman"/>
          <w:sz w:val="24"/>
          <w:lang w:val="es-ES"/>
        </w:rPr>
        <w:t>Sa ponuđačima čije su ponude izabrane kao najpovoljnije zaključiće se ugovor o javnoj nabavci u rokovima utvrđenim Zakonom o javnim nabavkama.</w:t>
      </w:r>
    </w:p>
    <w:p>
      <w:pPr>
        <w:pStyle w:val="TextBody"/>
        <w:ind w:left="720" w:hanging="0"/>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pPr>
      <w:r>
        <w:rPr>
          <w:rFonts w:cs="Times New Roman" w:ascii="Times New Roman" w:hAnsi="Times New Roman"/>
          <w:b/>
          <w:sz w:val="24"/>
          <w:lang w:val="es-ES"/>
        </w:rPr>
        <w:t>O b r a z l o ž e n j e</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sz w:val="24"/>
        </w:rPr>
        <w:tab/>
        <w:t>Odlukom direktora Opšte bolnice Leskovac broj 4252 od 20.05.2016. godine (odluka o izmeni odluke broj 4815 od 03.06.2016. godine), pokrenut je otvoreni postupak javne nabavke dobara, čiji je predmet sanitetski, medicinski i ugradni materijal.</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Broj nabavke je: JN 21/16-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redmet nabavke oblikovan je u 82 partije, čija ukupna procenjena vrednost iznosi 50.461.465,00 dinara.</w:t>
      </w:r>
    </w:p>
    <w:p>
      <w:pPr>
        <w:pStyle w:val="Normal"/>
        <w:ind w:firstLine="720"/>
        <w:jc w:val="both"/>
        <w:rPr/>
      </w:pPr>
      <w:r>
        <w:rPr>
          <w:rFonts w:cs="Times New Roman" w:ascii="Times New Roman" w:hAnsi="Times New Roman"/>
          <w:sz w:val="24"/>
          <w:lang w:val="es-ES"/>
        </w:rPr>
        <w:t>Procenjena vrednost predmeta nabavke – sanitetski, medicinski i ugradni materijal, odgovara u potpunosti Planu nabavke za 2016. godinu.</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Takođe je, u Planu nabavke, za nabavku ove vrste dobara, predviđen otvoreni postupak, tako da ni u tom pogledu nije bilo odstupanja od Plana nabavk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Oglas – poziv za podnošenje ponuda objavljen je na Portalu javnih nabavki i na internet stranici naručioca dana 20.05.2016. godin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onude su blagovremeno, do 22.06.2016. godine, do 9,00 časova, podneli sledeći ponuđači:</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PROSPERA” d.o.o., 11000 Beograd, ul. Bulevar Kralja Aleksandra br. 309,</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EDALEX” d.o.o., 11080 Zemun, ul. Prvomajska br. 8n,</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ZEM FARM” d.o.o., 11080 Zemun, Rada Končara 71,</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OKTAL PHARMA” d.o.o., 11050 Beograd, Dušana Dude Timotijevića 9,</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BIONOVA SOLUTIONS” d.o.o., 26300 Vršac, Trg Sv. Teodora Vršačkog 37/5,</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 xml:space="preserve">METRECO” d.o.o., 18000 Niš, ul. </w:t>
      </w:r>
      <w:r>
        <w:rPr>
          <w:rFonts w:cs="Times New Roman" w:ascii="Times New Roman" w:hAnsi="Times New Roman"/>
          <w:sz w:val="24"/>
        </w:rPr>
        <w:t>Vojvode Mišića br. 75 Lok.1,</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EUMED” d.o.o., 11120 Beograd, ul. Ljube Didića br. 37,</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KEPROM” d.o.o., 11000 Beograd, ul. Glavna 18, lokal 41,</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TREN” d.o.o., 18000 Niš, ul. Branka Krsmanovića bb,</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PRO MEDIA” d.o.o., 23300 Kikinda, ul. Kralja Petra Prvog br. 114,</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NIC” d.o.o., 11000 Beograd, ul. Daničareva br. 57,</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LAVIEFARM” d.o.o., 11000 Beograd, ul. Zrmanjska br. 41/1,</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LAYON” d.o.o., 11070 Beograd, ul. Braće Jugovića br. 7,</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DENTA BP PHARM” d.o.o., 11000 Beograd, ul. Južni bulevar 19,</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AKLER” d.o.o., 11000 Beograd, ul. Beogradska br. 39,</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MG PHARM” d.o.o., 11060 Beograd, ul. Rableova br. 20,</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AGNA PHARMACIA” d.o.o. 11000 Beograd, ul. Milutina Milankovića br. 7b,</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STARS MEDICAL” d.o.o., 11000 Beograd, Kumodraška 253,</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VELEBIT” d.o.o., 21000 Novi Sad, ul. Bulevar Vojvode Stepe br. 64,</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HOENIX PHARMA” d.o.o. 11030 Beograd, Makiš, ul. Bore Stankovića br. 2,</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PTUS” d.o.o., 11222 Beograd, ul. Radomira Markovića br. 43,</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NEFASER MEDICAL” d.o.o., 11000 Beograd, ul. Kumodraška br. 34,</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TPS “TECHNOMED” d.o.o., 11030 Beograd, ul. Maršala Tolbuhina br. 3,</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DEXON” d.o.o., 11000 Beograd, ul. Jevrema Grujića br. 25,</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ÄGER TEHNIKA” d.o.o, 11010 Beograd, Danijelova 12-16,</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OMNI MEDIKAL” d.o.o., 11070 Novi Beograd, Autoput 13, blok 53,</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 xml:space="preserve">OLYMPUS” d.o.o., 11070 Novi Beograd, ul. </w:t>
      </w:r>
      <w:r>
        <w:rPr>
          <w:rFonts w:cs="Times New Roman" w:ascii="Times New Roman" w:hAnsi="Times New Roman"/>
          <w:sz w:val="24"/>
        </w:rPr>
        <w:t>Đorđa Stanojevića br. 12,</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URA-MED” d.o.o. 11000 Beograd, Savski Venac, ul. Resavska br. 78b,</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PHARM” d.o.o., 11080 Zemun, ul. Batajnički drum 23,</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SANOMED” d.o.o. 11040 Beograd, ul. Omladinska br. 2,</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MIUM SURGICAL COMPANY” d.o.o. 11000 Beograd, ul. Svetozara Markovića br. 1/7,</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EDI RAY” d.o.o., 11000 Beograd, ul. Šumatovačka br. 48,</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OGNOST S” d.o.o., 11030 Beograd, ul. Blagoja Parovića br. 17/1,</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SUPERLAB” d.o.o., 11070 Novi Beograd, ul. Milutina Milankovića 25,</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DOC” d.o.o., 11147 Beograd, Milorada Jovanovića 11,</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NOFARM” d.o.o., 11160 Beograd, ul. Koste Nađa br. 31,</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TT MEDIK” d.o.o., 11070 Novi Beograd, ul. Bulevar Mihajla Pupina br. 10D/I,</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NOVA GROSIS” d.o.o. 18000 Niš, ul. Nosioci Karađorđeve zvezde br. 21</w:t>
      </w:r>
    </w:p>
    <w:p>
      <w:pPr>
        <w:pStyle w:val="Normal"/>
        <w:numPr>
          <w:ilvl w:val="0"/>
          <w:numId w:val="1"/>
        </w:numPr>
        <w:jc w:val="both"/>
        <w:rPr/>
      </w:pPr>
      <w:r>
        <w:rPr>
          <w:rFonts w:cs="Times New Roman" w:ascii="Times New Roman" w:hAnsi="Times New Roman"/>
          <w:sz w:val="24"/>
          <w:lang w:val="es-ES"/>
        </w:rPr>
        <w:t>“</w:t>
      </w:r>
      <w:r>
        <w:rPr>
          <w:rFonts w:cs="Times New Roman" w:ascii="Times New Roman" w:hAnsi="Times New Roman"/>
          <w:sz w:val="24"/>
          <w:lang w:val="es-ES"/>
        </w:rPr>
        <w:t xml:space="preserve">B.BRAUN ADRIA RSRB” d.o.o., 11070 Novi Beograd, ul. </w:t>
      </w:r>
      <w:r>
        <w:rPr>
          <w:rFonts w:cs="Times New Roman" w:ascii="Times New Roman" w:hAnsi="Times New Roman"/>
          <w:sz w:val="24"/>
          <w:lang w:val="en-AU"/>
        </w:rPr>
        <w:t>Đorđa Stanojevića br. 14,</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LABRA” d.o.o., 18000 Niš, Tome Rosandića 5/3/4,</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INO-PHARM” d.o.o., 11000 Beograd, ul. Braće Kovač br. 2,</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HARMA SWISS” d.o.o., 11080 Beograd, Batajnički drum br. 5a,</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EUROMEDICINA” d.o.o. 21000 Novi Sad, Laze Lazarevića 25,</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GOSPER” d.o.o. 11070 Novi Beograd, Omladinskih brigada 86p,</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NGIOLOCK” d.o.o., 11030 Beograd, Zrmanjska 14,</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UDIOVOX” d.o.o., 11000 Beograd, Zeleni Venac 6/I,</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CO TRADE BG” d.o.o., 18000 Niš, ul. Strahinjića Bana br. 3,</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KO MED” d.o.o., 11000 Beograd, ul. Zdravka Čelara 12,</w:t>
      </w:r>
    </w:p>
    <w:p>
      <w:pPr>
        <w:pStyle w:val="Normal"/>
        <w:numPr>
          <w:ilvl w:val="0"/>
          <w:numId w:val="3"/>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GROSIS” d.o.o.  18000 Niš, ul. Pantelejska 77,</w:t>
      </w:r>
    </w:p>
    <w:p>
      <w:pPr>
        <w:pStyle w:val="Normal"/>
        <w:numPr>
          <w:ilvl w:val="0"/>
          <w:numId w:val="3"/>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EDICON” d.o.o., 22441 Deč, ul. Vojvođanska br. 97.</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ostupak javnog otvaranja ponuda vođen je 22.06.2016. godine, sa početkom u 09,30 časova. O otvaranju ponuda je sačinjen zapisnik br. 4252/3 odnosno 4815/3 od 22.06.2016. godin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pojedine partije nije bilo nijedne ponude, tako da će postupak za njih biti obustavlje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Vrsta kriterijuma za dodelu ugovora je “najniža ponuđena ce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Ponude po partijama dostavili su sledeći ponuđač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 - Gaz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HOENIX PHARM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OVA GROSI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825.082,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đač SINOFARM ponudio je cenu u iznosu od 2.413.360,00 dinara, koja je niža u odnosu na cene ponuđača PHOENIX PHARMA i NOVA GROSIS. Međutim, s obzirom na to da su ponuđači PHOENIX PHARMA i NOVA GROSIS dostavili dokaze (potvrdu Privredne komore Srbije), da su u pitanju dobra domaćeg porekla, a da razlika u ceni između ponuđača SINOFARM i ponuđača NOVA GROSIS (koja je niža u odnosu na cenu ponuđača PHOENIX PHARMA) nije veća od 5%, Komisija je ponudu ovog ponuđača ocenila kao povoljniju, i njemu će biti dodeljen ugovor o javnoj nabavci dobara ove partije.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đač </w:t>
      </w:r>
      <w:r>
        <w:rPr>
          <w:rFonts w:cs="Times New Roman" w:ascii="Times New Roman" w:hAnsi="Times New Roman"/>
          <w:b/>
          <w:bCs/>
          <w:sz w:val="24"/>
          <w:lang w:val="es-ES" w:eastAsia="en-AU"/>
        </w:rPr>
        <w:t>NOVA GROSIS</w:t>
      </w:r>
      <w:r>
        <w:rPr>
          <w:rFonts w:cs="Times New Roman" w:ascii="Times New Roman" w:hAnsi="Times New Roman"/>
          <w:sz w:val="24"/>
          <w:lang w:val="es-ES" w:eastAsia="en-AU"/>
        </w:rPr>
        <w:t xml:space="preserve"> ponudio je cenu u iznosu od 2.456.710,00 dinara, rok plaćanja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A 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456.71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458.46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pPr>
      <w:r>
        <w:rPr>
          <w:rFonts w:cs="Times New Roman" w:ascii="Times New Roman" w:hAnsi="Times New Roman"/>
          <w:b/>
          <w:bCs/>
          <w:sz w:val="24"/>
          <w:lang w:val="es-ES" w:eastAsia="en-AU"/>
        </w:rPr>
        <w:t>partija 2 -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53.676,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da ovog ponuđača prelazi procenjenu vrednost naručioc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sz w:val="24"/>
          <w:lang w:val="es-ES"/>
        </w:rPr>
        <w:t>Komisija je prihvatila ponudu ovog ponuđača sa cenom od 935.505,00 dinara, rokom plaćanja od 90 dana i rokom isporuke 1 dan.</w:t>
      </w:r>
      <w:r>
        <w:rPr>
          <w:rFonts w:cs="Times New Roman" w:ascii="Times New Roman" w:hAnsi="Times New Roman"/>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3 -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KEPR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LAVIEFARM</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OVA GROSI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24.1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e ponuđača KEPROM, LAVIEFARM i NOVA GROSIS Komisija je odbila kao neprihvatljive zbog toga što prelaze procenjenu vrednost Naručioca.</w:t>
      </w:r>
    </w:p>
    <w:p>
      <w:pPr>
        <w:pStyle w:val="Normal"/>
        <w:ind w:firstLine="720"/>
        <w:jc w:val="both"/>
        <w:rPr/>
      </w:pPr>
      <w:r>
        <w:rPr>
          <w:rFonts w:cs="Times New Roman" w:ascii="Times New Roman" w:hAnsi="Times New Roman"/>
          <w:sz w:val="24"/>
          <w:lang w:val="en-AU"/>
        </w:rPr>
        <w:t xml:space="preserve">Ponudu ponuđača </w:t>
      </w:r>
      <w:r>
        <w:rPr>
          <w:rFonts w:cs="Times New Roman" w:ascii="Times New Roman" w:hAnsi="Times New Roman"/>
          <w:b/>
          <w:sz w:val="24"/>
          <w:lang w:val="en-AU"/>
        </w:rPr>
        <w:t>“SINOFARM”</w:t>
      </w:r>
      <w:r>
        <w:rPr>
          <w:rFonts w:cs="Times New Roman" w:ascii="Times New Roman" w:hAnsi="Times New Roman"/>
          <w:sz w:val="24"/>
          <w:lang w:val="en-AU"/>
        </w:rPr>
        <w:t xml:space="preserve"> Komisija je ocenila kao odgovarajuću i prihvatljivu, te će njemu biti dodeljen ugovor o javnoj nabavci dobara ove partije.</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ponudu sa cenom od 219.900,00 dinara, rokom plaćanja od 90 dana i rokom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 – Set za epiziotom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1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602.15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5 – Set za porođaj</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25.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pPr>
      <w:r>
        <w:rPr>
          <w:rFonts w:cs="Times New Roman" w:ascii="Times New Roman" w:hAnsi="Times New Roman"/>
          <w:sz w:val="24"/>
          <w:lang w:val="en-AU"/>
        </w:rPr>
        <w:tab/>
        <w:t xml:space="preserve">Ovaj ponuđač ponudio je cenu od 822.57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 – Gel za olakšavanje vaginalnog porođaj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OKTAL PHARM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08.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107.76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 – Hipoalergijski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1.189.605,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pPr>
      <w:r>
        <w:rPr>
          <w:rFonts w:cs="Times New Roman" w:ascii="Times New Roman" w:hAnsi="Times New Roman"/>
          <w:sz w:val="24"/>
          <w:lang w:val="en-AU"/>
        </w:rPr>
        <w:tab/>
        <w:t xml:space="preserve">Ovaj ponuđač ponudio je cenu od 1.187.555,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8 – Gipsani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SINOFARM</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537.18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onuđač SINOFARM ponudio je cenu u iznosu od 534.980,00 dinara, koja je niža u odnosu na cenu koju je ponudio ponuđač ECO TRADE BG. Međutim, s obzirom na to da je ponuđač ECO TRADE BG dostavio dokaz (potvrdu Privredne komore Srbije), da su u pitanju dobra domaćeg porekla, a da razlika u ceni između ova dva ponuđača nije veća od 5%, Komisija je ponudu ovog ponuđača ocenila kao povoljniju, i njemu će biti dodeljen ugovor o javnoj nabavci dobara ove partije.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đač </w:t>
      </w:r>
      <w:r>
        <w:rPr>
          <w:rFonts w:cs="Times New Roman" w:ascii="Times New Roman" w:hAnsi="Times New Roman"/>
          <w:b/>
          <w:bCs/>
          <w:sz w:val="24"/>
          <w:lang w:val="es-ES" w:eastAsia="en-AU"/>
        </w:rPr>
        <w:t>ECO TRADE BG</w:t>
      </w:r>
      <w:r>
        <w:rPr>
          <w:rFonts w:cs="Times New Roman" w:ascii="Times New Roman" w:hAnsi="Times New Roman"/>
          <w:sz w:val="24"/>
          <w:lang w:val="es-ES" w:eastAsia="en-AU"/>
        </w:rPr>
        <w:t xml:space="preserve"> ponudio je cenu u iznosu od 536.938,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9 - Vat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73.20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PHOENIX PHARMA”</w:t>
      </w:r>
      <w:r>
        <w:rPr>
          <w:rFonts w:cs="Times New Roman" w:ascii="Times New Roman" w:hAnsi="Times New Roman"/>
          <w:sz w:val="24"/>
          <w:lang w:val="es-ES"/>
        </w:rPr>
        <w:t>, kome će se dodeliti ugovor o javnoj nabavci dobara ove partije. Ovaj ponuđač istovremeno je dostavio i potvrdu Privredne komore Srbije da su u pitanju dobra domaćeg porekla.</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399.0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99.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454.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A 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434.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sz w:val="24"/>
          <w:lang w:val="es-ES" w:eastAsia="en-AU"/>
        </w:rPr>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10 – Pomagala za inkontinen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INPH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07.04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da ovog ponuđača prelazi procenjenu vrednost naručioc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s-ES"/>
        </w:rPr>
        <w:t>Komisija je prihvatila ponudu ovog ponuđača sa cenom od 237.060,00 dinara, rokom plaćanja od 90 dana i rokom isporuke 1 dan.</w:t>
      </w: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1 – Špricevi i injekcione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819.379,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pPr>
      <w:r>
        <w:rPr>
          <w:rFonts w:cs="Times New Roman" w:ascii="Times New Roman" w:hAnsi="Times New Roman"/>
          <w:sz w:val="24"/>
          <w:lang w:val="en-AU"/>
        </w:rPr>
        <w:tab/>
        <w:t xml:space="preserve">Ovaj ponuđač ponudio je cenu od 2.695.794,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2 – Pen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15.450,00 dinar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3 - Igle za punkciju koštane srž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22.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94.5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4 - Igle za biopsiju prosta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37.0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pPr>
      <w:r>
        <w:rPr>
          <w:rFonts w:cs="Times New Roman" w:ascii="Times New Roman" w:hAnsi="Times New Roman"/>
          <w:b/>
          <w:bCs/>
          <w:sz w:val="24"/>
          <w:lang w:val="es-ES" w:eastAsia="en-AU"/>
        </w:rPr>
        <w:t>partija 15 – Igle za EMNG za aparate “Mikromed” i “Rac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TPS TECHNO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44.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459.000,00 dinara, rok plaćanja od 6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6 - Lance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71.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da ponuđača Grosis prelazi procenjenu vrednost naručioca i iznosi 200.750,00 dinara, te je Komisija ovu ponudu odbila kao neprihvatljivu.</w:t>
        <w:tab/>
        <w:tab/>
        <w:tab/>
        <w:tab/>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ECO TRADE BG”</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61.050,00 dinara, rokom plaćanja od 90 dana i rokom isporuke 1 d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ROMED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71.5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61.0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17 – Lancete za kožne prob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rocenjena vrednost za ovu partiju iznosi 26.000,00 dinar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8 – Infuzioni sistem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165.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2.139.26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pPr>
      <w:r>
        <w:rPr>
          <w:rFonts w:cs="Times New Roman" w:ascii="Times New Roman" w:hAnsi="Times New Roman"/>
          <w:b/>
          <w:bCs/>
          <w:sz w:val="24"/>
          <w:lang w:val="es-ES" w:eastAsia="en-AU"/>
        </w:rPr>
        <w:t>partija 19 – Intravenske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LAYO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ECO TRADE</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947.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LAYON, sa cenom od 676.675,00 dinara, Komisija je odbila kao neodgovarajuću, a samim tim i neprihvatljivu, zbog toga što zatvarač za kanile u stavci 3. ne poseduje injekcioni port. Takođe, na osnovu uzorka, utvrđeno je da ovaj ponuđač ne poseduje iglu sa vizuelnim indikatorom protoka krvi pri penetraciji vene (stavka 2).</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du ponuđača PHARMA SWISS sa cenom od 808.650,00 dinara, Komisija je odbila kao neodgovarajuću, a samim tim i neprihvatljivu, zbog toga što je na osnovu uzorka utvrđeno da ovaj ponuđač ne poseduje iglu sa vizuelnim indikatorom protoka krvi pri penetraciji vene (stavka 2), kako je traženo tehničkom specifikacijom naručioca.</w:t>
        <w:tab/>
        <w:tab/>
        <w:tab/>
        <w:tab/>
      </w:r>
    </w:p>
    <w:p>
      <w:pPr>
        <w:pStyle w:val="Normal"/>
        <w:jc w:val="both"/>
        <w:rPr/>
      </w:pPr>
      <w:r>
        <w:rPr>
          <w:rFonts w:cs="Times New Roman" w:ascii="Times New Roman" w:hAnsi="Times New Roman"/>
          <w:sz w:val="24"/>
          <w:lang w:val="es-ES"/>
        </w:rPr>
        <w:t xml:space="preserve">Kao jedina odgovarajuća i prihvatljiva ponuda, ocenjena je ponuda ponuđača </w:t>
      </w:r>
      <w:r>
        <w:rPr>
          <w:rFonts w:cs="Times New Roman" w:ascii="Times New Roman" w:hAnsi="Times New Roman"/>
          <w:b/>
          <w:bCs/>
          <w:sz w:val="24"/>
          <w:lang w:val="es-ES"/>
        </w:rPr>
        <w:t xml:space="preserve">“ECO TRADE BG” </w:t>
      </w:r>
      <w:r>
        <w:rPr>
          <w:rFonts w:cs="Times New Roman" w:ascii="Times New Roman" w:hAnsi="Times New Roman"/>
          <w:sz w:val="24"/>
          <w:lang w:val="es-ES"/>
        </w:rPr>
        <w:t>sa cenom od 947.000,00 dinara, rokom plaćanja od 90 dana i rokom isporuke od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0 – Kanile za specifičnu namen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Cs/>
          <w:sz w:val="24"/>
          <w:lang w:val="es-ES" w:eastAsia="en-AU"/>
        </w:rPr>
      </w:pPr>
      <w:r>
        <w:rPr>
          <w:rFonts w:cs="Times New Roman" w:ascii="Times New Roman" w:hAnsi="Times New Roman"/>
          <w:bCs/>
          <w:sz w:val="24"/>
          <w:lang w:val="es-ES" w:eastAsia="en-AU"/>
        </w:rPr>
        <w:t>B.BRAUN ADRIA</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Cs/>
          <w:sz w:val="24"/>
          <w:lang w:val="es-ES" w:eastAsia="en-AU"/>
        </w:rPr>
      </w:pPr>
      <w:r>
        <w:rPr>
          <w:rFonts w:cs="Times New Roman" w:ascii="Times New Roman" w:hAnsi="Times New Roman"/>
          <w:bCs/>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476.4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PHARMA SWISS Komisija je odbila kao neodgovarajuću, odnosno neprihvatljivu, jer je na osnovu uzoraka utvrdila da ne poseduje kanile sa injekcionim portom na sredini krilaca, što je bilo predviđeno tehničkom specifikacijom naručioca. Ovaj ponuđač ponudio je cenu od 296.760,00 dinara.</w:t>
      </w:r>
    </w:p>
    <w:p>
      <w:pPr>
        <w:pStyle w:val="Normal"/>
        <w:jc w:val="both"/>
        <w:rPr/>
      </w:pPr>
      <w:r>
        <w:rPr>
          <w:rFonts w:cs="Times New Roman" w:ascii="Times New Roman" w:hAnsi="Times New Roman"/>
          <w:sz w:val="24"/>
          <w:lang w:val="es-ES" w:eastAsia="en-AU"/>
        </w:rPr>
        <w:t xml:space="preserve">Kao jedinu odgovarajuću i prihvatljivu ponudu naručilac je ocenio ponudu ponuđača </w:t>
      </w:r>
      <w:r>
        <w:rPr>
          <w:rFonts w:cs="Times New Roman" w:ascii="Times New Roman" w:hAnsi="Times New Roman"/>
          <w:b/>
          <w:bCs/>
          <w:sz w:val="24"/>
          <w:lang w:val="es-ES" w:eastAsia="en-AU"/>
        </w:rPr>
        <w:t xml:space="preserve">“B. BRAUN ADRIA” </w:t>
      </w:r>
      <w:r>
        <w:rPr>
          <w:rFonts w:cs="Times New Roman" w:ascii="Times New Roman" w:hAnsi="Times New Roman"/>
          <w:sz w:val="24"/>
          <w:lang w:val="es-ES" w:eastAsia="en-AU"/>
        </w:rPr>
        <w:t xml:space="preserve">sa cenom od 476.400,00 dinara,  </w:t>
      </w:r>
      <w:r>
        <w:rPr>
          <w:rFonts w:cs="Times New Roman" w:ascii="Times New Roman" w:hAnsi="Times New Roman"/>
          <w:sz w:val="24"/>
          <w:lang w:val="es-ES"/>
        </w:rPr>
        <w:t>rokom plaćanja od 90 dana i rokom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ab/>
      </w: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1 – Dodaci za rastvaranje i aplikovanje citostati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21.1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621.10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pPr>
      <w:r>
        <w:rPr>
          <w:rFonts w:cs="Times New Roman" w:ascii="Times New Roman" w:hAnsi="Times New Roman"/>
          <w:b/>
          <w:bCs/>
          <w:sz w:val="24"/>
          <w:lang w:val="es-ES" w:eastAsia="en-AU"/>
        </w:rPr>
        <w:t>partija 22 – Potrošni materijal za anesteziju CVC</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sz w:val="24"/>
          <w:lang w:val="sr-Latn-RS" w:eastAsia="en-AU"/>
        </w:rPr>
      </w:pPr>
      <w:r>
        <w:rPr>
          <w:rFonts w:cs="Times New Roman" w:ascii="Times New Roman" w:hAnsi="Times New Roman"/>
          <w:sz w:val="24"/>
          <w:lang w:val="sr-Latn-RS" w:eastAsia="en-AU"/>
        </w:rPr>
        <w:t xml:space="preserve"> </w:t>
      </w:r>
      <w:r>
        <w:rPr>
          <w:rFonts w:cs="Times New Roman" w:ascii="Times New Roman" w:hAnsi="Times New Roman"/>
          <w:sz w:val="24"/>
          <w:lang w:val="sr-Latn-RS" w:eastAsia="en-AU"/>
        </w:rPr>
        <w:t>APTUS</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
          <w:b/>
          <w:bCs/>
          <w:sz w:val="24"/>
          <w:lang w:val="es-ES" w:eastAsia="en-AU"/>
        </w:rPr>
      </w:pPr>
      <w:r>
        <w:rPr>
          <w:rFonts w:cs="Times New Roman" w:ascii="Times New Roman" w:hAnsi="Times New Roman"/>
          <w:sz w:val="24"/>
          <w:lang w:val="sr-Latn-RS" w:eastAsia="en-AU"/>
        </w:rPr>
        <w:t xml:space="preserve"> </w:t>
      </w:r>
      <w:r>
        <w:rPr>
          <w:rFonts w:cs="Times New Roman" w:ascii="Times New Roman" w:hAnsi="Times New Roman"/>
          <w:sz w:val="24"/>
          <w:lang w:val="sr-Latn-RS" w:eastAsia="en-AU"/>
        </w:rPr>
        <w:t>B. BRAUN ADRIA</w:t>
      </w: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8.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Stručnom ocenom ponuda Komisija je utvrdila da ponuda ponuđača APTUS ne odgovara tehničkoj specifikaciji naručioca zbog toga što traženo dobro nema EKG kabal, iako je to bilo predviđeno u tehničkoj specifikaciji naručioca. Zbog toga je Komisija ponudu ponuđača APTUS odbila kao neodgovarajuću, odnosno neprihvatljivu. Ponuđena cena ovog ponuđača iznosi 58.000,00 dinara.</w:t>
        <w:tab/>
        <w:tab/>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B. BRAUN ADRIA”</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88.0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3 – Setovi i igle za spinalnu i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55.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APTUS, sa cenom od 276.600,00 dinara, Komisija je odbila kao neodgovarajuću, zbog toga što: ponuđene igle nisu sa pencil pointom, kako je traženo tehničkom specifikacijom naručioca (stavka 1); ponuđene su igle samo za epiduralnu anesteziju, iako je traženo za kombinovanu (stavka 2) i dužina spinalne igle je neodgovarajuća, odnosno prelazi 120 mm, kako je predviđeno tehničkom specifikacijom naručioc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GROSIS, sa cenom od 654.290,00 dinara, Komisija je ocenila kao neprihvatljivu, zbog toga što nije dostavio prevode kataloga kako je bilo predviđeno konkursnom dokumentacijom naručioca, zbog čega se nisu mogle utvrditi karakteristike ponuđenih dobara.</w:t>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B. BRAUN ADRIA”</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ponudio je prihvatljivu ponudu sa cenom od 649.400,00 dinara, rokom plaćanja od 90 dana i rokom isporuke od 2 dana.</w:t>
      </w:r>
    </w:p>
    <w:p>
      <w:pPr>
        <w:pStyle w:val="Normal"/>
        <w:ind w:left="98" w:hanging="0"/>
        <w:rPr>
          <w:rFonts w:ascii="Times New Roman" w:hAnsi="Times New Roman" w:cs="Times New Roman"/>
          <w:sz w:val="24"/>
          <w:lang w:val="sr-Latn-RS" w:eastAsia="en-AU"/>
        </w:rPr>
      </w:pPr>
      <w:r>
        <w:rPr>
          <w:rFonts w:cs="Times New Roman" w:ascii="Times New Roman" w:hAnsi="Times New Roman"/>
          <w:sz w:val="24"/>
          <w:lang w:val="sr-Latn-RS" w:eastAsia="en-AU"/>
        </w:rPr>
      </w:r>
    </w:p>
    <w:p>
      <w:pPr>
        <w:pStyle w:val="Normal"/>
        <w:ind w:left="98" w:hanging="0"/>
        <w:rPr>
          <w:rFonts w:ascii="Times New Roman" w:hAnsi="Times New Roman" w:cs="Times New Roman"/>
          <w:sz w:val="24"/>
          <w:lang w:val="sr-Latn-RS" w:eastAsia="en-AU"/>
        </w:rPr>
      </w:pPr>
      <w:r>
        <w:rPr>
          <w:rFonts w:cs="Times New Roman" w:ascii="Times New Roman" w:hAnsi="Times New Roman"/>
          <w:sz w:val="24"/>
          <w:lang w:val="sr-Latn-R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4 – Set za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88.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e ponuđača APTUS i OMNI MEDIKAL Komisija je ocenila kao neprihvatljive zbog toga što prelaze procenjenu vrednost naručioca. APTUS je ponudio cenu od 115.000,00 dinara, a OMNI MEDIKAL cenu od 98.000,00 dinara.</w:t>
      </w:r>
    </w:p>
    <w:p>
      <w:pPr>
        <w:pStyle w:val="Normal"/>
        <w:ind w:firstLine="720"/>
        <w:jc w:val="both"/>
        <w:rPr/>
      </w:pPr>
      <w:r>
        <w:rPr>
          <w:rFonts w:cs="Times New Roman" w:ascii="Times New Roman" w:hAnsi="Times New Roman"/>
          <w:sz w:val="24"/>
          <w:lang w:val="es-ES"/>
        </w:rPr>
        <w:t xml:space="preserve">Kao jedina prihvatljiva ponuda ocenjena je ponuda ponuđača </w:t>
      </w:r>
      <w:r>
        <w:rPr>
          <w:rFonts w:cs="Times New Roman" w:ascii="Times New Roman" w:hAnsi="Times New Roman"/>
          <w:b/>
          <w:sz w:val="24"/>
          <w:lang w:val="es-ES"/>
        </w:rPr>
        <w:t xml:space="preserve">“B BRAUN ADRIA” </w:t>
      </w:r>
      <w:r>
        <w:rPr>
          <w:rFonts w:cs="Times New Roman" w:ascii="Times New Roman" w:hAnsi="Times New Roman"/>
          <w:sz w:val="24"/>
          <w:lang w:val="es-ES"/>
        </w:rPr>
        <w:t xml:space="preserve"> sa cenom od 88.500,00 dinara, rokom plaćanja od 90 dana i rokom isporuke 2 da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5 – Setovi i igle za perifernu nervnu blokad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120.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120.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6 – Set za pleuralnu punk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Cs/>
          <w:sz w:val="24"/>
          <w:lang w:val="es-ES" w:eastAsia="en-AU"/>
        </w:rPr>
      </w:pPr>
      <w:r>
        <w:rPr>
          <w:rFonts w:cs="Times New Roman" w:ascii="Times New Roman" w:hAnsi="Times New Roman"/>
          <w:bCs/>
          <w:sz w:val="24"/>
          <w:lang w:val="es-ES" w:eastAsia="en-AU"/>
        </w:rPr>
        <w:t xml:space="preserve">APTUS </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Cs/>
          <w:sz w:val="24"/>
          <w:lang w:val="es-ES" w:eastAsia="en-AU"/>
        </w:rPr>
      </w:pPr>
      <w:r>
        <w:rPr>
          <w:rFonts w:cs="Times New Roman" w:ascii="Times New Roman" w:hAnsi="Times New Roman"/>
          <w:bCs/>
          <w:sz w:val="24"/>
          <w:lang w:val="es-ES" w:eastAsia="en-AU"/>
        </w:rPr>
        <w:t>B.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1.05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APTUS”</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8.625,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APTU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8.625,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B.BRAUN ADR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9.9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7 – Potrošni materijal za infuzione i špric pump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40.349,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440.349,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8 – Drenov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995.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Stručnom ocenom ponuda Komisija je utvrdila da ponuda ponuđača GROSIS nije prihvatljiva, zbog toga što ovaj ponušač nije dostavio prevode kataloga kako bi se utvrdilo dali dobra odgovaraju tehničkoj specifikaciji naručioca, a nije dostavio ni uzorke, iako je to bio dodatni uslov za učešće u postupku javne nabavk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đena cena ovog ponuđača iznosi 974.350,00 dinara.</w:t>
        <w:tab/>
        <w:tab/>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OMNI MEDIKAL”</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367.0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9 – Silikonski drenovi za abdominalnu drenaž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DENTA BP PHARM</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69.835,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DENTA BP PHARM”</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92.000,00 dinara, rokom plaćanja od 90 dana i rokom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DENTA BP PH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92.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AKLE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69.835,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0 – Son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LAYO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OMNI MEDIC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03.066,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Stručnom ocenom ponuda Komisija je utvrdila da ponuda ponuđača LAYON nije prihvatljiva. Naime, ovaj ponuđač je dostavio dana 22.06.2016. godine (nakon otvaranja ponuda i prijema zapisnika sa otvaranja ponuda) dopis broj 418-3/16, kojim obaveštava naručioca da je u poziciji 6 – Sukcioni set 6 i 8, greškom dao ponudu za sukcioni kateter, po ceni od 10,35 dinara po komadu. Pošto se radi o sukcionom setu, a ne o sukcionom kateteru, prema navodima ponuđača došlo je do zabune, pa je ispravna cena za ovaj artikal 27,00 dinara po komadu, a stvarna vrednost ponude za ovu partiju iznosi 185.410,5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Međutim, s obzirom na to da je faza otvaranja ponuda okončana i zapisnik prosleđen ponuđačima, nije moguće menjati bilo šta u ponudi ponuđača. Zbog toga je njegovu ponudu Komisija ocenila kao neprihvatljivu. </w:t>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OMNI MEDIKAL”</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88.6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1 – Sonda Dorm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03.2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98.952,00 dinara, rok plaćanja od 6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2 – Black Morova son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MAGNA PHARMACI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0.00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MAGNA PHARMACIA”</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27.0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AGNA PHARMAC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7.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55.128,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3 – Medicinska plastika za urolog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47.5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845.565,00 dinara, rok plaćanja od 60 dana i rok isporuke 1 dan.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partija 34 – Kateteri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56.675,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562.65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5 – Kateteri za dijaliz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ROSPE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NGIOLOCK</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21.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da ponuđača APTUS prelazi procenjenu vrednost naručioca i iznosi 135.000,00 dinara, te je Komisija ovu ponudu odbila kao neprihvatljivu.</w:t>
        <w:tab/>
        <w:tab/>
        <w:tab/>
        <w:tab/>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PROSPERA”</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07.500,00 dinara, rokom plaćanja od 90 dana i rokom isporuke 1 d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ROSPER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07.5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ANGIOLOCK</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09.5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6 – Set za pumpu Medr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SANO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04.2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304.200,00 dinara, rok plaćanja od 90 dana i rok isporuke 2 dana. </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b/>
          <w:b/>
          <w:bCs/>
          <w:color w:val="0000FF"/>
          <w:sz w:val="24"/>
          <w:lang w:val="es-ES" w:eastAsia="en-AU"/>
        </w:rPr>
      </w:pPr>
      <w:r>
        <w:rPr>
          <w:rFonts w:cs="Times New Roman" w:ascii="Times New Roman" w:hAnsi="Times New Roman"/>
          <w:b/>
          <w:bCs/>
          <w:sz w:val="24"/>
          <w:lang w:val="es-ES" w:eastAsia="en-AU"/>
        </w:rPr>
        <w:t>partija 37 – Materijal za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43.75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639.740,00 dinara, rok plaćanja od 6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38 – Zaštit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400.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1.400.0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39 – Pregled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366.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3.305.06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0 – Medicinske hiruršk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215.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1.188.673,5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1 – Urin kes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51.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e ponuđača PHOENIX PHARMA i SINOFARM Komisija je ocenila kao neodgovarajuće, zbog toga što dužina creva na urin kesama ne odgovara tehničkoj specifikaciji naručioca. Naime, naručilac je u tehničkoj specifikaciji zahtevao dužinu creva od 120 mm a oba ova ponuđača ponudila su urin kese sa crevima dužine 90 mm. Pritom je ponuđač PHOENIX PHARMA ponudio cenu od 591.300,00 dinara, a SINOFARM cenu 517.410,00 dinara.</w:t>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PHARMA SWISS”</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ponudio je prihvatljivu ponudu sa cenom od 648.150,00 dinara, rokom plaćanja od 90 dana i rokom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2 – Hirurške maske, kape i kaljač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30.16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Stručnom ocenom ponuda Komisija je utvrdila da ponuda ponuđača PHOENIX PHARMA nije prihvatljiva, zbog toga što ovaj ponuđač nije dostavio prevode kataloga kako bi se utvrdilo da li dobra odgovaraju tehničkoj specifikaciji naručioc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đena cena ovog ponuđača iznosi 360.500,00 dinara.</w:t>
        <w:tab/>
        <w:tab/>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SINOFARM”</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305.96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3 – Trake za medicinske apara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VELEBI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25.85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Stručnom ocenom ponuda Komisija je utvrdila da ponuda ponuđača VELEBIT nije prihvatljiva, zbog toga što ovaj ponuđač nije dostavio drugu stranu svoje ponude (tehničke specifikacije, odnosno obrasca ponude). Zbog toga Komisija nije mogla utvrditi vrednost svih stavki u okviru partij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đena cena ovog ponuđača iznosi 357.965,00 dinara.</w:t>
        <w:tab/>
        <w:tab/>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METRECO”</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332.985,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4 – Skalpel nožić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08.92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SINOFARM”</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87.92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8.2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7.92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5 – Hidrog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UROMEDICI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71.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onude oba ponuđača prelaze procenjenu vrednost naručioc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ECO TRADE BG”</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73.5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UROMEDICIN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5.36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73.5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6 – Ostali potrošni materijal</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EUROMEDICIN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73.293,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345.196,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7 – Trahealne kanile metaln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INO-PH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7.9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47.9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8 – PVC trahealne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UDIOVOX</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5.64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APTUS Komisija je ocenila kao neprihvatljivu zbog toga što prelazi procenjenu vrednost naručioca (njegova ponuđena cena iznosi 105.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GROSIS Komisija je ocenila kao neprihvatljivu, zbog toga što nije dostavio prevod kataloga da bi se moglo utvrditi da li dobra koja je ponudio odgovaraju tehničkoj specifikaciji naručioca. Ovaj ponuđač ponudio je cenu u iznosu od 17.250,00 dinara.</w:t>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AUDIOVOX”</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ponudio je prihvatljivu ponudu sa cenom od 83.600,00 dinara, rokom plaćanja od 90 dana i rokom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9 – Hirurški šavni materijal – sintetski resorptivni upleteni konac sa omotače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EDIRAY</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795.08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2.795.08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0 – Hirurški šavni materijal – sintetski resorptivni upredeni poliester za crevne anastomoze</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MG PH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NEFASER MEDIC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EDIRAY</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KO 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1.205.2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AMG PHARM Komisija je ocenila kao neprihvatljivu, jer se iz dostavljenih uzoraka i kataloga nije mogla utvrditi inicijalna tenziona snaga traženog konca. Ovaj ponuđač dostavio je ponudu sa cenom od 916.790,4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Ponudu ponuđača NEFASER MEDICAL Komisija je ocenila kao neprihvatljivu, zbog toga što je za jednu poziciju u okviru partije upisao cenu koja uvećava ukupnu vrednost njegove ponude, te ona ne iznosi 1.126.600,00 dinara, već 1.787.22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AKO MED Komisija je ocenila kao neodgovarajuću i neprihvatljivu jer za ovu vrstu dobara  ponuđač nije dostavio dokaz da ima CE sertifika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đač </w:t>
      </w:r>
      <w:r>
        <w:rPr>
          <w:rFonts w:cs="Times New Roman" w:ascii="Times New Roman" w:hAnsi="Times New Roman"/>
          <w:b/>
          <w:bCs/>
          <w:sz w:val="24"/>
          <w:lang w:val="es-ES" w:eastAsia="en-AU"/>
        </w:rPr>
        <w:t>MEDIRAY</w:t>
      </w:r>
      <w:r>
        <w:rPr>
          <w:rFonts w:cs="Times New Roman" w:ascii="Times New Roman" w:hAnsi="Times New Roman"/>
          <w:sz w:val="24"/>
          <w:lang w:val="es-ES" w:eastAsia="en-AU"/>
        </w:rPr>
        <w:t xml:space="preserve"> ponudio je cenu koja prelazi procenjenu vrednost naručioca, ali je njegova ponuda jedina odgovarajuća, odnosno u skladu sa tehničkom specifikacijom naručioca. Zbog toga Komisija predlaže direktoru da se ugovor o javnoj nabavci dobara ove partije dodeli ponuđaču MEDIRAY.</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590.584,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1 – Hirurški šavni materijal – sintetski resorptivni monofilamentni antibakterijski konac, polidioksanon (obložen triklosan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KO 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480.507,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Stručnom ocenom ponuda Komisija je utvrdila da ponuda ponuđača AKO MED nije odgovarajuća, zbog toga što ovaj ponuđač nije ponudio odgovarajuće dobro, koje odgovara tehničkoj specifikaciji naručioca. Naime, pregledom uzorka i kataloga, utvrđeno je da je ponuđen konac koji nije obložen triklosanom, već hlorheksidin diacetatom. Takođe, utvrđeno je da za ovaj proizvod ponuđač ne poseduje CE znak. Zbog toga je njegova ponuda odbijena kao neprihvatljiv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đena cena ovog ponuđača iznosi 1.260.000,00 dinara.</w:t>
        <w:tab/>
        <w:tab/>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MAKLER”</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480.496,00 dinara, rokom plaćanja od 90 dana i rokom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sz w:val="24"/>
          <w:lang w:val="es-ES" w:eastAsia="en-AU"/>
        </w:rPr>
        <w:tab/>
        <w:tab/>
        <w:tab/>
      </w:r>
      <w:r>
        <w:rPr>
          <w:rFonts w:cs="Times New Roman" w:ascii="Times New Roman" w:hAnsi="Times New Roman"/>
          <w:bCs/>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52 – Hirurški šavni materijal sintetski monofilamentni najlo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DEXO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KO 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05.36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ECO TRADE BG prelazi procenjenu vrednost naručioca i iznosi 312.000,00 dinara, te je Komisija ovu ponudu odbila kao neprihvatljivu.</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du ponuđača SINOFARM Komisija je ocenila kao neodgovarajuću zbog toga što dobro ne odgovara tehničkoj specifikaciji naručioca. Naime, tražena je dužina od 30 cm, a ponuđena je dužina od 20 cm.</w:t>
        <w:tab/>
        <w:tab/>
        <w:tab/>
        <w:tab/>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AKO MED”</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01.040,00 dinara, rokom plaćanja od 90 dana i rokom isporuke 2 da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DEXO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05.12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AKO ME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01.04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53 – Hirurški šavni materijal sintetski monofilament polipropil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113.78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1.108.812,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tab/>
      </w:r>
    </w:p>
    <w:p>
      <w:pPr>
        <w:pStyle w:val="Normal"/>
        <w:ind w:left="98" w:hanging="0"/>
        <w:jc w:val="both"/>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54 – Hirurški šavni materijal – PGA brzo resorptivni obložen glikonat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KO 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729.72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Stručnom ocenom ponuda Komisija je utvrdila da ponuda ponuđača AKO MED nije odgovarajuća, zbog toga što za ovaj proizvod ponuđač nije dostavio dokaz da poseduje CE znak. Zbog toga je njegova ponuda odbijena kao neprihvatljiv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đena cena ovog ponuđača iznosi 436.320,00 dinara.</w:t>
        <w:tab/>
        <w:tab/>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B. BRAUN ADRIA”</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727.38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5 - Hirurški šavni materijal – laneni kona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r>
        <w:rPr>
          <w:rFonts w:cs="Times New Roman" w:ascii="Times New Roman" w:hAnsi="Times New Roman"/>
          <w:b/>
          <w:sz w:val="24"/>
          <w:lang w:val="es-ES" w:eastAsia="en-AU"/>
        </w:rPr>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88.600,00 dinara.</w:t>
        <w:tab/>
        <w:tab/>
        <w:tab/>
        <w:tab/>
        <w:tab/>
        <w:tab/>
        <w:tab/>
        <w:tab/>
        <w:tab/>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6 - Hirurški šavni materijal – poliglaktin antibakterijski konac (obložen triklosan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KO 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058.2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Stručnom ocenom ponuda Komisija je utvrdila da ponuda ponuđača AKO MED nije odgovarajuća, zbog toga što ovaj ponuđač nije ponudio odgovarajuće dobro, koje odgovara tehničkoj specifikaciji naručioca. Naime, pregledom uzorka i kataloga, utvrđeno je da je ponuđen konac koji nije obložen triklosanom, već hlorheksidin diacetatom. Takođe, utvrđeno je da za ovaj proizvod ponuđač ne poseduje CE znak. Zbog toga je njegova ponuda odbijena kao neprihvatljiv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đena cena ovog ponuđača iznosi 2.879.700,00 dinara.</w:t>
        <w:tab/>
        <w:tab/>
      </w:r>
    </w:p>
    <w:p>
      <w:pPr>
        <w:pStyle w:val="Normal"/>
        <w:ind w:firstLine="720"/>
        <w:jc w:val="both"/>
        <w:rPr/>
      </w:pPr>
      <w:r>
        <w:rPr>
          <w:rFonts w:cs="Times New Roman" w:ascii="Times New Roman" w:hAnsi="Times New Roman"/>
          <w:sz w:val="24"/>
          <w:lang w:val="es-ES"/>
        </w:rPr>
        <w:t xml:space="preserve">Ponuda ponuđača </w:t>
      </w:r>
      <w:r>
        <w:rPr>
          <w:rFonts w:cs="Times New Roman" w:ascii="Times New Roman" w:hAnsi="Times New Roman"/>
          <w:b/>
          <w:sz w:val="24"/>
          <w:lang w:val="es-ES"/>
        </w:rPr>
        <w:t>“MAKLER”</w:t>
      </w:r>
      <w:r>
        <w:rPr>
          <w:rFonts w:cs="Times New Roman" w:ascii="Times New Roman" w:hAnsi="Times New Roman"/>
          <w:sz w:val="24"/>
          <w:lang w:val="es-ES"/>
        </w:rPr>
        <w:t>, ocenjena je kao odgovarajuća i prihvatljiva, te će se njemu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3.058.200,00 dinara, rokom plaćanja od 90 dana i rokom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7 – Resorptivni kolageni hemostatik</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11.5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106.88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8 – Resorptivni hemostatik – oksidisana celuloza i želatinski sunđ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UME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LURA 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33.6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MAKLER prelazi procenjenu vrednost naručioca i iznosi 393.418,50 dinara, te je Komisija ovu ponudu odbila kao neprihvatljivu.</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ALURA MED”</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215.200,00 dinara, rokom plaćanja od 90 dana i rokom isporuke 1 d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UME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32.6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ALURA ME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15.2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59 – EKG elektro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LAB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rocenjena vrednost za ovu partiju iznosi 74.022,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onude oba ponuđača prelaze procenjenu vrednost naručioc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METRECO”</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86.692,8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ETREC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6.692,8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LABR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90.585,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60 – Sterilna folija za operativno pol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tab/>
        <w:tab/>
        <w:tab/>
        <w:tab/>
        <w:tab/>
      </w:r>
    </w:p>
    <w:p>
      <w:pPr>
        <w:pStyle w:val="Normal"/>
        <w:jc w:val="both"/>
        <w:rPr>
          <w:rFonts w:ascii="Times New Roman" w:hAnsi="Times New Roman" w:cs="Times New Roman"/>
          <w:sz w:val="24"/>
          <w:lang w:val="es-ES"/>
        </w:rPr>
      </w:pPr>
      <w:r>
        <w:rPr>
          <w:rFonts w:cs="Times New Roman" w:ascii="Times New Roman" w:hAnsi="Times New Roman"/>
          <w:sz w:val="24"/>
          <w:lang w:val="es-ES" w:eastAsia="en-AU"/>
        </w:rPr>
        <w:t>Procenjena vrednost za ovu partiju iznosi 79.000,00 dinara.</w:t>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1 – Trake za hemijsku kontrolu sterilizac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NOVA SOLUTION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RO 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96.62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BIONOVA SOLUTIONS prelazi procenjenu vrednost naručioca i iznosi 148.410,00 dinara, te je Komisija ovu ponudu odbila kao neprihvatljivu.</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PRO MEDIA prelazi procenjenu vrednost naručioca i iznosi 149.700,00 dinara, te je Komisija ovu ponudu odbila kao neprihvatljivu.</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TREN”</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89.867,50 dinara, rokom plaćanja od 90 dana i rokom isporuke 1 d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TRE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9.867,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UPERLAB</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94.437,50</w:t>
            </w:r>
          </w:p>
        </w:tc>
      </w:tr>
    </w:tbl>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2 - Alkoho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UROMEDICI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18.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ECO TRADE BG prelazi procenjenu vrednost naručioca i iznosi 223.300,00 dinara, te je Komisija ovu ponudu odbila kao neprihvatljivu.</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EUROMEDICINA”</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214.51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3 – Trake za određivanje nivoa šećera u krvi za aparat Accu Check</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ADOC</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18.3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18.3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4 – Trake za određivanje nivoa šećara u krvi za aparat Bay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EDINIC</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52.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252.0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5 – Trake za dokazivanje droga i alkohola u urin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IOGNO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81.395,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81.395,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6 – Kompresivna tubularna ortoz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ZEM 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320.5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prelazi procenjenu vrednost, ali je ocenjena kao odgovarajuć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452.550,00 dinara, rok plaćanja od 3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7 – Natron kreč za apsorpciju ugljen dioksi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DRAGER TEHNIK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6.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prelazi procenjenu vrednost, ali je ocenjena kao odgovarajuć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7.200,00 dinara, rok plaćanja od 6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8 – Materijal za kolo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53.575,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253.575,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9 – Kese i diskovi za 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TT MEDIK</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2.31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42.31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0 – Obloge za tretman inficiranih r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TT MEDIK</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2.46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2.46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1 – Prekrivke za rane i kož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tab/>
        <w:tab/>
        <w:tab/>
        <w:tab/>
        <w:tab/>
      </w:r>
    </w:p>
    <w:p>
      <w:pPr>
        <w:pStyle w:val="Normal"/>
        <w:jc w:val="both"/>
        <w:rPr>
          <w:rFonts w:ascii="Times New Roman" w:hAnsi="Times New Roman" w:cs="Times New Roman"/>
          <w:sz w:val="24"/>
          <w:lang w:val="es-ES"/>
        </w:rPr>
      </w:pPr>
      <w:r>
        <w:rPr>
          <w:rFonts w:cs="Times New Roman" w:ascii="Times New Roman" w:hAnsi="Times New Roman"/>
          <w:sz w:val="24"/>
          <w:lang w:val="es-ES" w:eastAsia="en-AU"/>
        </w:rPr>
        <w:t>Procenjena vrednost za ovu partiju iznosi 447.800,00 dinara.</w:t>
        <w:tab/>
        <w:tab/>
        <w:tab/>
        <w:tab/>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2 – Potrošni materijal za zagrevanje pacijenata za aparat 3M Bair Hug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43.5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43.5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3 – Potrošni materijal za zagrevanje krvi i fluida za aparat 3M Ran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07.6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07.6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4 – Ulošci za hirurški šišač za preoperativno uklanjanje dlaka sa rotirajućom glav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97.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297.0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5 – Stapleri cirkularni zakrivljen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EDI RAY</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665.113,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665.09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6 – Stapleri cirkularni prav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696.098,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696.098,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7 – Hirurške mrežice propilensk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28.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628.0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8 – Set za SUI kod že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EDICO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40.00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MAGNA PHARMACIA”</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204.000,00 dinara, rokom plaćanja od 90 dana i rokom isporuke 1 d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AGNA PHARMAC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04.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07.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EDICO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40.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pPr>
      <w:r>
        <w:rPr>
          <w:rFonts w:cs="Times New Roman" w:ascii="Times New Roman" w:hAnsi="Times New Roman"/>
          <w:b/>
          <w:bCs/>
          <w:sz w:val="24"/>
          <w:lang w:val="es-ES" w:eastAsia="en-AU"/>
        </w:rPr>
        <w:t>partij</w:t>
      </w:r>
      <w:r>
        <w:rPr>
          <w:rFonts w:cs="Times New Roman" w:ascii="Times New Roman" w:hAnsi="Times New Roman"/>
          <w:b/>
          <w:bCs/>
          <w:sz w:val="24"/>
          <w:lang w:val="en-AU" w:eastAsia="en-AU"/>
        </w:rPr>
        <w:t>a 79 – Set za ligiranje variks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EDALEX</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84.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prelazi procenjenu vrednost, ali je ocenjena kao odgovarajuć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810.0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p>
      <w:pPr>
        <w:pStyle w:val="Normal"/>
        <w:ind w:left="98" w:hanging="0"/>
        <w:rPr/>
      </w:pPr>
      <w:r>
        <w:rPr>
          <w:rFonts w:cs="Times New Roman" w:ascii="Times New Roman" w:hAnsi="Times New Roman"/>
          <w:b/>
          <w:bCs/>
          <w:sz w:val="24"/>
          <w:lang w:val="es-ES" w:eastAsia="en-AU"/>
        </w:rPr>
        <w:t>partij</w:t>
      </w:r>
      <w:r>
        <w:rPr>
          <w:rFonts w:cs="Times New Roman" w:ascii="Times New Roman" w:hAnsi="Times New Roman"/>
          <w:b/>
          <w:bCs/>
          <w:sz w:val="24"/>
          <w:lang w:val="en-AU" w:eastAsia="en-AU"/>
        </w:rPr>
        <w:t>a 80 – Hemoklipsevi za endoskopsko zaustavljanje krvarenja, za aplikator proizvođača “Olympus”</w:t>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OLYMP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46.122,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prelazi procenjenu vrednost, ali je ocenjena kao odgovarajuć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57.051,2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p>
      <w:pPr>
        <w:pStyle w:val="Normal"/>
        <w:ind w:left="98" w:hanging="0"/>
        <w:rPr/>
      </w:pPr>
      <w:r>
        <w:rPr>
          <w:rFonts w:cs="Times New Roman" w:ascii="Times New Roman" w:hAnsi="Times New Roman"/>
          <w:b/>
          <w:bCs/>
          <w:sz w:val="24"/>
          <w:lang w:val="es-ES" w:eastAsia="en-AU"/>
        </w:rPr>
        <w:t>partij</w:t>
      </w:r>
      <w:r>
        <w:rPr>
          <w:rFonts w:cs="Times New Roman" w:ascii="Times New Roman" w:hAnsi="Times New Roman"/>
          <w:b/>
          <w:bCs/>
          <w:sz w:val="24"/>
          <w:lang w:val="en-AU" w:eastAsia="en-AU"/>
        </w:rPr>
        <w:t>a 81 – Materijal za laparoskop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REMIUM SURGICAL COMPANY</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15.898,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drawing>
          <wp:inline distT="0" distB="0" distL="0" distR="0">
            <wp:extent cx="6472555" cy="923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472555" cy="9235440"/>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9"/>
      <w:numFmt w:val="decimal"/>
      <w:lvlText w:val="%1."/>
      <w:lvlJc w:val="left"/>
      <w:pPr>
        <w:tabs>
          <w:tab w:val="num" w:pos="1080"/>
        </w:tabs>
        <w:ind w:left="1080" w:hanging="360"/>
      </w:pPr>
      <w:rPr/>
    </w:lvl>
  </w:abstractNum>
  <w:abstractNum w:abstractNumId="3">
    <w:lvl w:ilvl="0">
      <w:start w:val="5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YU;Courier New" w:hAnsi="Times YU;Courier New"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YU;Courier New" w:hAnsi="Times YU;Courier New" w:eastAsia="Times New Roman" w:cs="Times New Roman"/>
    </w:rPr>
  </w:style>
  <w:style w:type="character" w:styleId="WW8Num33z0">
    <w:name w:val="WW8Num33z0"/>
    <w:qFormat/>
    <w:rPr>
      <w:rFonts w:ascii="Times YU;Courier New" w:hAnsi="Times YU;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YU;Courier New" w:hAnsi="Times YU;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YU;Courier New" w:hAnsi="Times YU;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Courier New" w:hAnsi="Times YU;Courier New" w:cs="Times YU;Courier New"/>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Courier New" w:hAnsi="Times YU;Courier New" w:cs="Times YU;Courier New"/>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Courier New" w:hAnsi="Times YU;Courier New" w:cs="Times YU;Courier New"/>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Courier New" w:hAnsi="Times YU;Courier New" w:cs="Times YU;Courier New"/>
      <w:b/>
      <w:bCs/>
      <w:sz w:val="24"/>
      <w:lang w:val="en-AU"/>
    </w:rPr>
  </w:style>
  <w:style w:type="paragraph" w:styleId="Xl42">
    <w:name w:val="xl42"/>
    <w:basedOn w:val="Normal"/>
    <w:qFormat/>
    <w:pPr>
      <w:spacing w:before="280" w:after="280"/>
      <w:textAlignment w:val="center"/>
    </w:pPr>
    <w:rPr>
      <w:rFonts w:ascii="Times YU;Courier New" w:hAnsi="Times YU;Courier New" w:cs="Times YU;Courier New"/>
      <w:b/>
      <w:bCs/>
      <w:sz w:val="24"/>
      <w:lang w:val="en-AU"/>
    </w:rPr>
  </w:style>
  <w:style w:type="paragraph" w:styleId="Xl22">
    <w:name w:val="xl22"/>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Xl23">
    <w:name w:val="xl23"/>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3:00Z</dcterms:created>
  <dc:creator>Vladimir Miljkovic</dc:creator>
  <dc:description/>
  <dc:language>en-US</dc:language>
  <cp:lastModifiedBy>Cica</cp:lastModifiedBy>
  <cp:lastPrinted>2011-02-07T14:37:00Z</cp:lastPrinted>
  <dcterms:modified xsi:type="dcterms:W3CDTF">2016-07-26T08:23:00Z</dcterms:modified>
  <cp:revision>2</cp:revision>
  <dc:subject/>
  <dc:title>ZDRAVSTVENI CENTAR LESKOVAC</dc:title>
</cp:coreProperties>
</file>